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6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Nusret Helic</w:t>
      </w:r>
    </w:p>
    <w:p>
      <w:pPr>
        <w:pStyle w:val="InsideAddress"/>
        <w:rPr>
          <w:rFonts w:ascii="Times New Roman" w:hAnsi="Times New Roman" w:cs="Times New Roman"/>
          <w:sz w:val="24"/>
        </w:rPr>
      </w:pPr>
      <w:r>
        <w:rPr>
          <w:rFonts w:cs="Times New Roman" w:ascii="Times New Roman" w:hAnsi="Times New Roman"/>
          <w:sz w:val="24"/>
        </w:rPr>
        <w:t>Head of Department for Spatial Planing, Housing, Utilities</w:t>
      </w:r>
    </w:p>
    <w:p>
      <w:pPr>
        <w:pStyle w:val="InsideAddress"/>
        <w:rPr>
          <w:rFonts w:ascii="Times New Roman" w:hAnsi="Times New Roman" w:cs="Times New Roman"/>
          <w:sz w:val="24"/>
        </w:rPr>
      </w:pPr>
      <w:r>
        <w:rPr>
          <w:rFonts w:cs="Times New Roman" w:ascii="Times New Roman" w:hAnsi="Times New Roman"/>
          <w:sz w:val="24"/>
        </w:rPr>
        <w:t>and Geodetic and Property-Legal Issues</w:t>
      </w:r>
    </w:p>
    <w:p>
      <w:pPr>
        <w:pStyle w:val="InsideAddress"/>
        <w:rPr>
          <w:rFonts w:ascii="Times New Roman" w:hAnsi="Times New Roman" w:cs="Times New Roman"/>
          <w:sz w:val="24"/>
        </w:rPr>
      </w:pPr>
      <w:r>
        <w:rPr>
          <w:rFonts w:cs="Times New Roman" w:ascii="Times New Roman" w:hAnsi="Times New Roman"/>
          <w:sz w:val="24"/>
        </w:rPr>
        <w:t>Municipality of Gracanic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21</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e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998/15, covering the area of 453 m2, cadastral municipality of Gracanica, to Mr. Enes Okic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demonstrate that the above mentioned cadastral number refers to socially-owned and undeveloped construction land and that the right of the land use and possession rests with Mr. Muharem Ahmetbegovic. According to the enclosed Minutes of Public Hearing number 06-31-03-179/01 of 23 January 2001, Mr. Muharem Ahmetbegovic agrees that the land in question be allocated to Mr. Enes Okic and states that the issue of reimbursement has been settled directly between him and the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998/15 to Mr. Enes Okic by its here enclosed Decision number 06-31-03-179/01 of 4 February 2002. The land allocation in question was also approved by the municipal public attorney, Ms. Lejla Beganovic, who states in her Opinion number M-2/01 of 16 February 2001 that the relevant laws and regulations have been complied with, that there are no legal obstacles to the proposed land allocation, that the previous user has agreed to the land takeover, that the issue of reimbursement has been settled directly between the beneficiary and the previous user, and that the land in question is not subject to re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Housing, Utilities and Geodetic and Property-Legal Issues, number 06-23-01-77/01 of 17 Januar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4 February 2002 states that the beneficiary is released from paying the land allocation compensation due to the fact that this issue has been settled directly between him and the previous user. You support this statement by referring to the previously mentioned Minutes of Public Hearing, which are signed by Mr. Muharem Ahmetbegovic. In addition, the Municipal Council’s Decision obliges the beneficiary to pay 1,280.00 KM for the land facilities (r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r. Enes Okic himself, Mr. Okic states that he has always lived in his father’s house located at 13 Patkovaca Street, 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38:00Z</dcterms:created>
  <dc:creator>Amela Kreho</dc:creator>
  <dc:description/>
  <dc:language>en-US</dc:language>
  <cp:lastModifiedBy>Amela Kreho</cp:lastModifiedBy>
  <cp:lastPrinted>1996-02-17T15:01:00Z</cp:lastPrinted>
  <dcterms:modified xsi:type="dcterms:W3CDTF">2002-05-07T12:54:00Z</dcterms:modified>
  <cp:revision>4</cp:revision>
  <dc:subject/>
  <dc:title>Professional Letter</dc:title>
</cp:coreProperties>
</file>