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Jasmin Junuz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prostorno ure|enje, stambeno-komunalne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ra~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4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Junuz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6. avgusta 2001. u kome zahtijevate pismeno izuze}e od Odluke Visokog predstavnika od 27. aprila 2000. kojom se zabranjuje dodjela zemlji{ta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ra~anica dodjelu dvije zemlji{ne parcele, uknji`enih kao katastarske ~estice 1242/13, povr{ine 91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242/22, povr{ine 33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Gra~anica, gospodinu Sabitu Mumi}u u svrhu izgradnje porodi~ne ku}e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ilo`eni zemlji{no-knji`ni izvaci ukazuju da se gore pomenuti katastraski brojevi odnose na neizgra|eno gra|evinsko zemlji{te u dru{tvenom vlasni{tvu i da pravo kori{tenja zemlji{ta pripada gospo|i Fatimi Trepani}-Morali}, gospo|i Fatimi Trepani}-Vehabovi}, gospodinu Mustafi Trepani}u, gospo|i Refiji Trepani}, gospodinu Abdurahmanu Trepani}u, gospodinu Avdiji Trepani}u, gospodinu Alisu Jogun~i}u i gospo|i Emini Trepani}. Prema zapismicima sa Javne rasprave od 5. aprila 2001. godine i 4. februara 2002. godine, gore imenovane osobe saglasne su da se  predmetno zemlji{te dodijeli gospodinu Sabitu Mumi}u i navode da je pitanje naknade ve} rije{eno. Vi tako|er podr`avate ovaj navod prilaganjem Ugovora o kupoprodaji, zaklju~enog izme|u gospodina Avdije Trepani}a i gospodina Sabita Mumica, koji ukazuje da je korisnik u stvarnom posjedu zemlji{ta od 1997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dmetnu dodjelu zemlji{ta je potvrdilo Op}insko vije}e Gra~anica, u svojoj Odluci broj 06-31-03-23/00 od 19. jula 2001. godine, a odobrio ju je i op}inski javni pravobranilac, gospo|a  Lejla Beganovi}, koja navodi u svom Mi{ljenju broj M-16/01 od 3. decembra 2001. da nema pravnih zapreka ovoj dodjeli zemlji{ta. Korisnikov zahtjev za izdavanje urbanisti~ke saglasnosti je odobren Odlukama Op}inske Slu`be za prostorno ure|enje, stambeno-komunalne, geodetske i imovinsko-pravne poslove, upisanim pod brojevima 07-364-313/97 od 30. decembra 1997. i 08-23-01-1558/2000 od 3. avgust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pomenutoj Odluci Op}inskog vije}a, korisnik je obavezan platiti naknadu za zemlji{ne pogodnosti (rentu) u iznosu od 1.44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rilo`enom upitniku, koji je potpisao osobno gospodin Mumi}, gospodin Mumi} navodi da je njegova privatna ku}a uni{tena tokom rata, da trenutno `ivi u iznajmljenom stanu, te da ne koristi napu{tenu/potra`iva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ra~anic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/ili ~lanovi njegove naju`e obitelji korisnici napu{tene/potra`ivane imovine, on i/ili ~lanovi njegove naju`e obitelji }e, u roku ne du`em od 150 dana od dana Va{eg prijema ove odluke, u potpunosti napustiti ovu imovinu. Dodatno, u nazna~enom roku, on mora dostaviti Va{em uredu ta~nu dokaznu dokumentaciju, potvr|enu od strane nadle`nog stambenog organa, da su on osobno i/ili ~lanovi njegove naju`e obitelji u potpunosti napustili svu takvu imovinu i da ona ostaje u useljivom stanju. Ukoliko ovi uvjeti nisu ispunjeni, ovo izuze}e prestaje va`iti neposredno po proteku nazna~enog period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Vr{ilac du`nosti Zamjenika Visokog predstavnika za povrata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[efa odje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Radna grup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43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15T10:36:00Z</dcterms:modified>
  <cp:revision>10</cp:revision>
  <dc:subject/>
  <dc:title>Professional Letter</dc:title>
</cp:coreProperties>
</file>