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4 March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Jasmin Junuzov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Physical Planning, Housing, Utilities and</w:t>
      </w:r>
    </w:p>
    <w:p>
      <w:pPr>
        <w:pStyle w:val="TextBody"/>
        <w:spacing w:before="0" w:after="0"/>
        <w:rPr>
          <w:rFonts w:ascii="Times New Roman" w:hAnsi="Times New Roman" w:cs="Times New Roman"/>
          <w:sz w:val="24"/>
        </w:rPr>
      </w:pPr>
      <w:r>
        <w:rPr>
          <w:rFonts w:cs="Times New Roman" w:ascii="Times New Roman" w:hAnsi="Times New Roman"/>
          <w:sz w:val="24"/>
        </w:rPr>
        <w:t>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Gracanica</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24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Junuz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6 August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two plots of land, registered as cadastral units 1242/13, covering the area of 916 m2, and 1242/22, covering the area of 33 m2 - cadastral municipality of Gracanica, to Mr. Sabit Mumic for the purpose of building a family hous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enclosed land books records demonstrate that the above mentioned cadastral numbers refer to socially-owned and undeveloped construction land and that the right of the land use rests with Mrs. Fatima Trepanic-Moralic, Mrs. Fatima Trepanic-Vehabovic, Mr. Mustafa Trepanic, Mrs. Refija Trepanic, Mr. Abdurahman Trepanic, Mr. Avdija Trepanic, Mr. Alis Joguncic and Mrs. Emina Trepanic. According to the Minutes of Public Hearing of 5 April 2001 and 4 February 2002, the forenamed persons agree that the land in question be allocated to Mr. Sabit Mumic and state that the issue of reimbursement has already been settled. You also support this statement by enclosing the Contract of Sale, concluded between Mr. Avdija Trepanic and Mr. Sabit Mumic, which demonstrates that the beneficiary has been in actual possession of the land in question since 1997.</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allocation in question was confirmed by the Municipal Council of Gracanica, in its Decision number 06-31-03-23/00 of 19 July 2001, and approved by the municipal public attorney, Ms. Lejla Beganovic, who states in her Opinion number M-16/01 of 3 December 2001 that there are no legal obstacles to this land allocation. The beneficiary’s request for an urban permit was approved by the Decisions of the Municipal Department for Physical Planning, Housing, Utilities and Geodetic and Property-Legal Issues, registered under numbers 07-364-313/97 of 30 December 1997 and 08-23-01-1558/2000 of 3 August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mentioned Municipal Council’s Decision, the beneficiary is obliged to pay the land facilities compensation (rent) of 1,440.0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enclosed questionnaire, signed by Mr. Mumic himself, Mr. Mumic states that his private house was destroyed during the war, that he currently lives in a rented apartment, and that he does not use abandoned/claim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Jayson O. Taylo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ting Deputy High Representative for Retur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ead of Departm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Return and Reconstruction Task Forc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4:42:00Z</dcterms:created>
  <dc:creator>Amela Kreho</dc:creator>
  <dc:description/>
  <dc:language>en-US</dc:language>
  <cp:lastModifiedBy>Amela Kreho</cp:lastModifiedBy>
  <cp:lastPrinted>2002-03-15T11:26:00Z</cp:lastPrinted>
  <dcterms:modified xsi:type="dcterms:W3CDTF">2002-03-15T10:27:00Z</dcterms:modified>
  <cp:revision>6</cp:revision>
  <dc:subject/>
  <dc:title>Professional Letter</dc:title>
</cp:coreProperties>
</file>