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7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3</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0/129, covering the area of 285 m2, cadastral municipality of Gracanica, to Mr. Suad Kopac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The land books records further demonstrate that the right of the land use rests with Ms. Bedrija Muftic, Mr. Osmanbeg Muftic, Mr. Ibrahim Muftic, Ms. Atifa Muftic, Mr. Hajrudin Kucukalic, Ms. Hajra Kucukalic, Ms. Sefika Kucukalic, Ms. Devlete Kucukalic, Mr. Mehaga Kucukalic, Mr. Sezajija Dervisefendic, Ms. Iza Dervisefendic, Mr. Hikmet Dervisefendic, Mr. Rasid Dervisefendic, Mr. Adnan Dervisefendic, Ms. Azemina Dervisefendic and Ms. Begzada Dervisefendic. The cadastral records, on the other hand, demonstrate that the right of the land use and possession rests with Ms. Iza Dervisefendic. According to the enclosed Minutes of Public Hearing number 06-31-01-1992/00 of 19 December 2000, Mr. Sezajija Dervisefendic agrees on his behalf and on behalf of his sister Iza Dervisefendic, whom he represents on the basis of the here enclosed Letter of Attorney of 27 July 2000, that the land in question be allocated to Mr. Suad Kopacic and states that the issue of reimbursement has been settled directly between them and the beneficiary. In addition, Mr. Sezajija Dervisefendic states for the record that he and his sister have always been the sole users of the land in question, that the Muftics and the Kucukalics have never been in possession of the land, and that Mr. Hikmet Dervisefendic, Mr. Rasid Dervisefendic, Mr. Adnan Dervisefendic, Ms. Azemina Dervisefendic and Ms. Begzada Dervisefendic are his brother’s children and that they use land plots that are not subject to this allo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10/129 to Mr. Suad Kopacic by its here enclosed Decision number 06-31-03-1992/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s have agreed to the land takeover, that the issue of reimbursement has been settled directly between the beneficiary and the previous users,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8-23-01-1545/00 of 25 Sept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s. You support this statement by referring to the previously mentioned Minutes of Public Hearing. In addition, the Municipal Council’s Decision obliges the beneficiary to pay 2,295.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here enclosed questionnaire, signed by Mr. Suad Kopacic himself, Mr. Kopacic states that he used to live in his father’s house in Hazima Vikala Street-Drafnici and that he currently lives as a sub-tenant in an apartment owned by Mr. Hadzib Kahvedzic and located in Kamenita voda Street-Drafnici.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39:00Z</dcterms:created>
  <dc:creator>Amela Kreho</dc:creator>
  <dc:description/>
  <dc:language>en-US</dc:language>
  <cp:lastModifiedBy>Amela Kreho</cp:lastModifiedBy>
  <cp:lastPrinted>1996-02-17T15:01:00Z</cp:lastPrinted>
  <dcterms:modified xsi:type="dcterms:W3CDTF">2002-05-09T06:54:00Z</dcterms:modified>
  <cp:revision>3</cp:revision>
  <dc:subject/>
  <dc:title>Professional Letter</dc:title>
</cp:coreProperties>
</file>