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januar 200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Odjela za prostorno ure|enje, stambena pitanja, komunalije 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 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5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6. avgusta 2001. u kome zahtijevate pismeno izuze}e od Odluke Visokog predstavnika od 27. aprila 2000.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odjelu jedne zemlji{ne parcele, uknji`ene kao katastarska ~estica 375/10, povr{ine 179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ra~anica, gospodinu Fuadu Im{irovi}u u svrhu pro{irenja postoje}eg stambenog objekta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prila`ete ukazuju da se gore pomenuti katastarski broj odnosi na neizgra|eno gra|evinsko zemlji{te u dru{tvenom vlasni{tvu i da pravo kori{tenja zemlji{ta pripada Islamskoj zajednici Gra~anica. Prema prilo`enom Zapisniku sa Javne rasprave od 26. juna 2001, gospodin Fuad Im{irovi} je kupio predmetno zemlji{te od Islamske zajednice Gra~anica 1986. godine, ali taj podatak nikad nije upisan u zemlji{ne knjige. Zapisnik tako|er potvr|uje da je Islamska zajednica Gra~anica saglasna da se predmetno zemlji{te dodijeli gospodinu Fuadu Im{irovi}u i da se, sukladno tome, podatak upi{e u zemlji{ne knjige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u dodjelu zemlji{ta je potvrdilo Op}insko vije}e Gra~anica u svojoj Odluci broj 06-31-03-1467/01 od 19. jula 2001, a odobrena je i od strane op}inskog javnog pravobranioca, gospo|e Lejle Beganovi}, koja navodi u svom Mi{ljenju broj M-17/01 od 3. decembra 2001. da nema zakonskih zapreka ovoj dodjeli zemlji{ta. Korisnikov zahtjev za izdavanje urbanisti~ke saglasnosti je odobren Odlukom Op}inskog odjela za prostorno ure|enje, stambena pitanja, komunalije i geodetske i imovinsko-pravne poslove, broj 06-23-01-485/01 od 4. maja 2001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pomenutoj Odluci Op}inskog vije}a, korisnik nije obavezan platiti naknadu za dodjelu zemlji{ta jer je ovo pitanje rije{eno direktno izme|u gospodina Fuada Im{irovi}a i Islamske zajednice Gra~anica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gospodin Im{irovi} li~no potpisao, gospodin Im{irovi} navodi da je oduvijek stanovao u ulici Rite{i}i br. 35, Gra~anica i da ne koristi napu{tenu/potra`ivanu imovin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nave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 kona~nom i obavezuju}om odlukom dovede u pitanje vjerodostojnost ili ta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slovom da gore imenovani korisnik, ukoliko su on li~no i/ili ~lanovi njegove naju`e porodice korisnici napu{tene/potra`ivane imovine, on i/ili ~lanovi njegove naju`e porodice }e, u roku ne du`em od 150 dana od datuma Va{eg prijema ove odluke, u potpunosti napustiti ovu imovinu. Dodatno, u nazna~enom periodu, on mora dostaviti Va{em uredu ta~nu dokaznu dokumentaciju, koju je odobrio nadle`ni stambeni organ, da su on li~no i/ili ~lanovi njegove naju`e porodice u potpunosti ispraznili svu takvu imovinu, te da ona ostaje u useljivom stanju. Ukoliko ovi uslovi nisu ispunjeni, ovo izuze}e prestaje va`iti neposredno po isteku nazna~enog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Vr{ilac du`nosti Zamjenika Visokog predstavnika za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{efa odje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Radna grup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9:48:00Z</dcterms:created>
  <dc:creator>Amela Kreho</dc:creator>
  <dc:description/>
  <dc:language>en-US</dc:language>
  <cp:lastModifiedBy>Amela Kreho</cp:lastModifiedBy>
  <cp:lastPrinted>1996-02-17T15:01:00Z</cp:lastPrinted>
  <dcterms:modified xsi:type="dcterms:W3CDTF">2002-01-08T14:47:00Z</dcterms:modified>
  <cp:revision>5</cp:revision>
  <dc:subject/>
  <dc:title>Professional Letter</dc:title>
</cp:coreProperties>
</file>