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b/>
                                <w:b/>
                                <w:spacing w:val="0"/>
                                <w:sz w:val="20"/>
                              </w:rPr>
                            </w:pPr>
                            <w:r>
                              <w:rPr>
                                <w:rFonts w:cs="Times New Roman" w:ascii="Times New Roman" w:hAnsi="Times New Roman"/>
                                <w:b/>
                                <w:spacing w:val="0"/>
                                <w:sz w:val="20"/>
                              </w:rPr>
                            </w:r>
                          </w:p>
                          <w:p>
                            <w:pPr>
                              <w:pStyle w:val="CompanyName"/>
                              <w:jc w:val="center"/>
                              <w:rPr>
                                <w:rFonts w:ascii="Times New Roman" w:hAnsi="Times New Roman" w:cs="Times New Roman"/>
                                <w:b/>
                                <w:b/>
                              </w:rPr>
                            </w:pPr>
                            <w:r>
                              <w:rPr>
                                <w:rFonts w:cs="Times New Roman" w:ascii="Times New Roman" w:hAnsi="Times New Roman"/>
                                <w:b/>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b/>
                          <w:b/>
                          <w:spacing w:val="0"/>
                          <w:sz w:val="20"/>
                        </w:rPr>
                      </w:pPr>
                      <w:r>
                        <w:rPr>
                          <w:rFonts w:cs="Times New Roman" w:ascii="Times New Roman" w:hAnsi="Times New Roman"/>
                          <w:b/>
                          <w:spacing w:val="0"/>
                          <w:sz w:val="20"/>
                        </w:rPr>
                      </w:r>
                    </w:p>
                    <w:p>
                      <w:pPr>
                        <w:pStyle w:val="CompanyName"/>
                        <w:jc w:val="center"/>
                        <w:rPr>
                          <w:rFonts w:ascii="Times New Roman" w:hAnsi="Times New Roman" w:cs="Times New Roman"/>
                          <w:b/>
                          <w:b/>
                        </w:rPr>
                      </w:pPr>
                      <w:r>
                        <w:rPr>
                          <w:rFonts w:cs="Times New Roman" w:ascii="Times New Roman" w:hAnsi="Times New Roman"/>
                          <w:b/>
                        </w:rPr>
                      </w:r>
                    </w:p>
                  </w:txbxContent>
                </v:textbox>
                <w10:wrap type="topAndBottom"/>
              </v:rect>
            </w:pict>
          </mc:Fallback>
        </mc:AlternateContent>
      </w:r>
    </w:p>
    <w:p>
      <w:pPr>
        <w:pStyle w:val="Date"/>
        <w:ind w:left="0" w:hanging="0"/>
        <w:jc w:val="both"/>
        <w:rPr>
          <w:rFonts w:ascii="Times New Roman" w:hAnsi="Times New Roman" w:cs="Times New Roman"/>
          <w:sz w:val="24"/>
        </w:rPr>
      </w:pPr>
      <w:r>
        <w:rPr>
          <w:rFonts w:cs="Times New Roman" w:ascii="Times New Roman" w:hAnsi="Times New Roman"/>
          <w:sz w:val="24"/>
        </w:rPr>
        <w:t>19 March 2002</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Mr. Jasmin Junuzovic</w:t>
      </w:r>
    </w:p>
    <w:p>
      <w:pPr>
        <w:pStyle w:val="InsideAddress"/>
        <w:jc w:val="both"/>
        <w:rPr>
          <w:rFonts w:ascii="Times New Roman" w:hAnsi="Times New Roman" w:cs="Times New Roman"/>
          <w:sz w:val="24"/>
        </w:rPr>
      </w:pPr>
      <w:r>
        <w:rPr>
          <w:rFonts w:cs="Times New Roman" w:ascii="Times New Roman" w:hAnsi="Times New Roman"/>
          <w:sz w:val="24"/>
        </w:rPr>
        <w:t xml:space="preserve">Head of Department for Spatial Planing, Housing, Utilities, </w:t>
      </w:r>
    </w:p>
    <w:p>
      <w:pPr>
        <w:pStyle w:val="InsideAddress"/>
        <w:jc w:val="both"/>
        <w:rPr>
          <w:rFonts w:ascii="Times New Roman" w:hAnsi="Times New Roman" w:cs="Times New Roman"/>
          <w:sz w:val="24"/>
        </w:rPr>
      </w:pPr>
      <w:r>
        <w:rPr>
          <w:rFonts w:cs="Times New Roman" w:ascii="Times New Roman" w:hAnsi="Times New Roman"/>
          <w:sz w:val="24"/>
        </w:rPr>
        <w:t>and Geodetic and Property-Legal Issues</w:t>
      </w:r>
    </w:p>
    <w:p>
      <w:pPr>
        <w:pStyle w:val="InsideAddress"/>
        <w:jc w:val="both"/>
        <w:rPr>
          <w:rFonts w:ascii="Times New Roman" w:hAnsi="Times New Roman" w:cs="Times New Roman"/>
          <w:sz w:val="24"/>
        </w:rPr>
      </w:pPr>
      <w:r>
        <w:rPr>
          <w:rFonts w:cs="Times New Roman" w:ascii="Times New Roman" w:hAnsi="Times New Roman"/>
          <w:sz w:val="24"/>
        </w:rPr>
        <w:t>Municipality of Gracanica</w:t>
      </w:r>
    </w:p>
    <w:p>
      <w:pPr>
        <w:pStyle w:val="InsideAddress"/>
        <w:jc w:val="both"/>
        <w:rPr>
          <w:rFonts w:ascii="Times New Roman" w:hAnsi="Times New Roman" w:cs="Times New Roman"/>
          <w:sz w:val="24"/>
        </w:rPr>
      </w:pPr>
      <w:r>
        <w:rPr>
          <w:rFonts w:cs="Times New Roman" w:ascii="Times New Roman" w:hAnsi="Times New Roman"/>
          <w:sz w:val="24"/>
        </w:rPr>
        <w:t>Tuzl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355</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Junuzov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7 February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racanica to allocate one plot of land, registered as cadastral unit 1229/10, covering the area of 474 m2, cadastral municipality of Gracanica, to Mr. Murat Hurtic for the purpose of individual housing 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cadastral and land books records that you enclose demonstrate that the above mentioned cadastral number refers to socially-owned and undeveloped construction land. The land books records further state that the right of the land use rests with Ms. Andjelka Ivanisevic, while the cadastral records state that the right of the land use rests with Mr. Sejdo Tuholjak, Mr. Ibrahim Tuholjak, Mr. Ahmet Tuholjak, Ms. Mevlija Hadzizulfic, Ms. Rabija Mujkic, Ms. Zahida Delic and Mr. Abid Jahic. According to the statement signed by Mr. Sejdo Tuholjak and included into the here enclosed Minutes of Public Hearing number 06-31-03-2208/01 of 20 November 2001, Mr. Sejdo Tuholjak purchased the land in question from Ms. Andjelka Ivanisevic in 1948 but could not register his land use right in the land books due to the fact that the land falls into the category of city construction land. Mr. Tuholjak further clarifies in his statement that he is the only actual user of the land in question and that he agrees that the land be allocated to Mr. Murat Hurtic. The mentioned Minutes of Public Hearing also demonstrate that Mr. Ibrahim Tuholjak, Mr. Ahmet Tuholjak, Ms. Mevlija Hadzizulfic, Ms. Rabija Mujkic, Ms. Zahida Delic and Mr. Abid Jahic support the statement given by Mr. Sejdo Tuholjak, confirm that Mr. Sejdo Tuholjak is the only user of the land in question, and agree with the proposed land allocation. Finally, Mr. Sejdo Tuholjak states for the record that the issue of reimbursement has been settled directly between him and the beneficiary, while the other registered users confirm that they have never used the land in question and that, therefore, they do not request to be reimbursed.</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Articles 6, 17 and 25 of the Law on Construction Land, Articles 6 and 37 of the Construction Land Decision and Article 44 of the Gracanica Municipality Statute, the Municipal Council of Gracanica confirmed the allocation of cadastral unit 1229/10 to Mr. Murat Hurtic by its Decision number 06-31-03-2208/01 of 26 December 2001. The land allocation was also approved by the municipal public attorney, Ms. Lejla Beganovic, who states in her Opinion number 07-08-M.20/02 of 11 February 2002 that all relevant laws and regulations have been complied with, that the previous users have agreed with the proposed land allocation, that the issue of reimbursement/land allocation compensation has been settled directly between the beneficiary and the previous users, and that there are no legal obstacles to the proposed allocation. The beneficiary’s request for an urban permit was approved by the here enclosed Decision of the Department for Spatial Planing, Housing, Utilities, and Geodetic and Property-Legal issues, number 06-23-01-525/01 of 28 March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ased on the previously mentioned Minutes of Public Hearing of 20 November 2001, the Municipal Council’s Decision of 26 December 2001 releases the beneficiary from paying the land allocation compensation, stating that this issue has been settled directly between the beneficiary and the previous users. However, according to the Municipal Council’s Decision of 26 December 2001 and based on the established land zone price, the beneficiary is still obliged to pay the land facilities compensation (rent), which amounts to 1,296.00 KM.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the enclosed questionnaire, signed by Mr. Hurtic himself, Mr. Hurtic states that he used to live in his privately-owned house in Doboj, that the house is currently occupied by his family member, and that he currently occupies an apartment rented to him by Mr. Luka Knezevic and located in Varos-Gracanica.</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racanica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p>
      <w:pPr>
        <w:pStyle w:val="Date"/>
        <w:spacing w:before="0" w:after="440"/>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0:08:00Z</dcterms:created>
  <dc:creator>Amela Kreho</dc:creator>
  <dc:description/>
  <dc:language>en-US</dc:language>
  <cp:lastModifiedBy>Amela Kreho</cp:lastModifiedBy>
  <cp:lastPrinted>1996-02-17T15:01:00Z</cp:lastPrinted>
  <dcterms:modified xsi:type="dcterms:W3CDTF">2002-03-20T07:29:00Z</dcterms:modified>
  <cp:revision>2</cp:revision>
  <dc:subject/>
  <dc:title>Professional Letter</dc:title>
</cp:coreProperties>
</file>