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6. maj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Nusret Heli}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ef Slu`be za prostorno ure|enje, stambeno-komunalne,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eodetske i imovinsko-pravne poslove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ra~anic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22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Heli},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bra}am Vam se u vezi sa pismom od 5. februara 2001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Gra~anica da dodijeli jednu zemlji{nu parcelu, uknji`enu kao katastarska ~estica 97/57, povr{ine 520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, katastarska op}ina Gra~anica, gospodinu Fikretu Halilovi}u u svrhu izgradnje stambenog objekt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Katastarski i zemlji{noknji`ni izvaci ukazuju da se gore pomenuti katastarski broj odnosi na neizgra|eno gra|evinsko zemlji{te u dru{tvenom vlasni{tvu i da pravo kori{tenja zemlji{ta i pravo posjeda pripadaju gospodinu Hasanu Jahi}u. Prema prilo`enom Zapisniku sa javne rasprave broj 06-31-03-1851/00 od 13. novembra 2000. godine, gospodin Hasan Jahi} se sla`e da se predmetno zemlji{te dodijeli gospodinu Fikretu Halilovi}u i navodi da je pitanje naknade rije{eno direktno izme|u njega i korisnik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osnovu ~lanova 6., 17. i 25. Zakona o gra|evinskom zemlji{tu, ~lana 6. Odluke o gra|evinskom zemlji{tu, ~lana 37. Odluke o izmjenama i dopunama Odluke o gra|evinskom zemlji{tu i ~lana 44. Statuta Op}ine Gra~anica, Op}insko vije}e Gra~anica je potvrdilo dodjelu katastarske ~estice 97/57 gospodinu Fikretu Halilovi}u ovdje prilo`enim Rje{enjem broj 06-31-03-1851/00 od 4. februara 2002. godine. Predmetnu dodjelu zemlji{ta je tako|e odobrio i op}inski javni pravobranilac, gospo|a Lejla Beganovi}, koja navodi u svom Mi{ljenju broj M-2/01 od 16. februara 2001. godine da su ispo{tovani relevantni zakoni i propisi, da nema zakonskih prepreka predlo`enoj dodjeli zemlji{ta, da se prethodni korisnik slo`io sa preuzimanjem zemlji{ta, da je pitanje naknade rije{eno direktno izme|u sada{njeg i prethodnog korisnika, te da predmetno zemlji{te nije predmet restitucij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Korisnikov zahtjev za urbanisti~ku saglasnost je odobren ovdje prilo`enim Rje{enjem op}inske Slu`be za prostorno ure|enje, stambeno-komunalne, geodetske i imovinsko-pravne poslove, broj 08-23-01-2032/00 od 13. novembra 2000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pogledu pitanja naknade, Rje{enje Op}inskog vije}a od 4. februara 2002. godine navodi da je korisnik oslobo|en obaveze pla}anja naknade za dodijeljeno zemlji{te zbog ~injenice da je ovo pitanje rije{eno direktno izme|u njega i prethodnog korisnika. Ovu izjavu podr`avate pozivaju}i se na prethodno pomenuti Zapisnik sa javne rasprave, koji je potpisao gospodin Hasan Jahi}. Dodatno, Rje{enje Op}inskog vije}a obavezuje korisnika da plati 2.160,00 KM za zemlji{ne pogodnosti (rentu)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ovdje prilo`enom upitniku, koji je gospodin Fikret Halilovi} potpisao li~no, gospodin Halilovi} navodi da je oduvijek `ivio u ku}i svog oca koja se nalazi u D`akulama-Gra~anica i da ne koristi napu{tenu/potra`ivanu imovin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Gra~anica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ili ta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od pretpostavkom i uslovom da gore imenovani korisnik, ako su on li~no ili ~lanovi njegove naju`e porodice korisnici napu{tene/potra`ivane imovine, on i/ili ~lanovi njegove naju`e porodice }e, u roku ne du`em od 60 dana od datuma Va{eg prijema ove odluke, potpuno napustiti ovu imovinu. Dodatno, u navedenom roku, on mora dostaviti Va{em uredu ta~nu dokaznu dokumentaciju koju je odobrio nadle`ni stambeni organ, da su on li~no i/ili ~lanovi njegove naju`e porodice potpuno napustili svu takvu imovinu, i da imovina ostaje u useljivom stanju. Ako ovi uslovi nisu ispo{tovani, ovo izuze}e prestaje va`iti neposredno po isteku navedenog ro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 </w:t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47:00Z</dcterms:created>
  <dc:creator>Amela Kreho</dc:creator>
  <dc:description/>
  <dc:language>en-US</dc:language>
  <cp:lastModifiedBy>Amela Kreho</cp:lastModifiedBy>
  <cp:lastPrinted>1996-02-17T15:01:00Z</cp:lastPrinted>
  <dcterms:modified xsi:type="dcterms:W3CDTF">2002-05-08T14:53:00Z</dcterms:modified>
  <cp:revision>3</cp:revision>
  <dc:subject/>
  <dc:title>Professional Letter</dc:title>
</cp:coreProperties>
</file>