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6 Ma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t>Mr. Nusret Helic</w:t>
      </w:r>
    </w:p>
    <w:p>
      <w:pPr>
        <w:pStyle w:val="InsideAddress"/>
        <w:rPr>
          <w:rFonts w:ascii="Times New Roman" w:hAnsi="Times New Roman" w:cs="Times New Roman"/>
          <w:sz w:val="24"/>
        </w:rPr>
      </w:pPr>
      <w:r>
        <w:rPr>
          <w:rFonts w:cs="Times New Roman" w:ascii="Times New Roman" w:hAnsi="Times New Roman"/>
          <w:sz w:val="24"/>
        </w:rPr>
        <w:t>Head of Department for Spatial Planing, Housing, Utilities</w:t>
      </w:r>
    </w:p>
    <w:p>
      <w:pPr>
        <w:pStyle w:val="InsideAddress"/>
        <w:rPr>
          <w:rFonts w:ascii="Times New Roman" w:hAnsi="Times New Roman" w:cs="Times New Roman"/>
          <w:sz w:val="24"/>
        </w:rPr>
      </w:pPr>
      <w:r>
        <w:rPr>
          <w:rFonts w:cs="Times New Roman" w:ascii="Times New Roman" w:hAnsi="Times New Roman"/>
          <w:sz w:val="24"/>
        </w:rPr>
        <w:t>and Geodetic and Property-Legal Issues</w:t>
      </w:r>
    </w:p>
    <w:p>
      <w:pPr>
        <w:pStyle w:val="InsideAddress"/>
        <w:rPr>
          <w:rFonts w:ascii="Times New Roman" w:hAnsi="Times New Roman" w:cs="Times New Roman"/>
          <w:sz w:val="24"/>
        </w:rPr>
      </w:pPr>
      <w:r>
        <w:rPr>
          <w:rFonts w:cs="Times New Roman" w:ascii="Times New Roman" w:hAnsi="Times New Roman"/>
          <w:sz w:val="24"/>
        </w:rPr>
        <w:t>Municipality of Gracanica</w:t>
      </w:r>
    </w:p>
    <w:p>
      <w:pPr>
        <w:pStyle w:val="InsideAddress"/>
        <w:rPr>
          <w:rFonts w:ascii="Times New Roman" w:hAnsi="Times New Roman" w:cs="Times New Roman"/>
          <w:sz w:val="24"/>
        </w:rPr>
      </w:pPr>
      <w:r>
        <w:rPr>
          <w:rFonts w:cs="Times New Roman" w:ascii="Times New Roman" w:hAnsi="Times New Roman"/>
          <w:sz w:val="24"/>
        </w:rPr>
        <w:t>Tuzla Canton</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2/422</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Dear Mr. Helic,</w: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5 Februar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racanica to allocate one plot of land, registered as cadastral unit 97/57, covering the area of 520 m2, cadastral municipality of Gracanica, to Mr. Fikret Halilovic for the purpose of building housing premis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cadastral and land books records demonstrate that the above mentioned cadastral number refers to socially-owned and undeveloped construction land and that the right of the land use and possession rests with Mr. Hasan Jahic. According to the enclosed Minutes of Public Hearing number 06-31-03-1851/00 of 13 November 2000, Mr. Hasan Jahic agrees that the land in question be allocated to Mr. Fikret Halilovic and states that the issue of reimbursement has been settled directly between him and the beneficiar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On the basis of Articles 6, 17 and 25 of the Law on Construction Land, Article 6 of the Construction Land Decision, Article 37 of the Decision on Amendments to the Construction Land Decision and Article 44 of the Gracanica Municipality Statute, the Municipal Council of Gracanica confirmed the allocation of cadastral unit 97/57 to Mr. Fikret Halilovic by its here enclosed Decision number 06-31-03-1851/00 of 4 February 2002. The land allocation in question was also approved by the municipal public attorney, Ms. Lejla Beganovic, who states in her Opinion number M-2/01 of 16 February 2001 that the relevant laws and regulations have been complied with, that there are no legal obstacles to the proposed land allocation, that the previous user has agreed to the land takeover, that the issue of reimbursement has been settled directly between the beneficiary and the previous user, and that the land in question is not subject to restitu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beneficiary’s request for an urban permit was approved by the here enclosed Decision of the Municipal Department for Spatial Planing, Housing, Utilities and Geodetic and Property-Legal Issues, number 08-23-01-2032/00 of 13 November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With respect to the issue of compensation, the Municipal Council’s Decision of 4 February 2002 states that the beneficiary is released from paying the land allocation compensation due to the fact that this issue has been settled directly between him and the previous user. You support this statement by referring to the previously mentioned Minutes of Public Hearing, which are signed by Mr. Hasan Jahic. In addition, the Municipal Council’s Decision obliges the beneficiary to pay 2,160.00 KM for the land facilities (ren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the here enclosed questionnaire, signed by Mr. Fikret Halilovic himself, Mr. Halilovic states that he has always lived in his father’s house located in Dzakule-Gracanica and that he does not use abandoned/claim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racanica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4:27:00Z</dcterms:created>
  <dc:creator>Amela Kreho</dc:creator>
  <dc:description/>
  <dc:language>en-US</dc:language>
  <cp:lastModifiedBy>Amela Kreho</cp:lastModifiedBy>
  <cp:lastPrinted>1996-02-17T15:01:00Z</cp:lastPrinted>
  <dcterms:modified xsi:type="dcterms:W3CDTF">2002-05-08T14:50:00Z</dcterms:modified>
  <cp:revision>5</cp:revision>
  <dc:subject/>
  <dc:title>Professional Letter</dc:title>
</cp:coreProperties>
</file>