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Slu`be za prostorno ure|enje, stambeno - komunalne poslove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 geodetska i imovinsko-pravna pitan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3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. februara 2001. godine u kome zahtijevate pismeno izuze}e od Odluke Visokog predstavnika od 27. aprila 2000. godine kojom se 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Gra~anica da dodijeli dvije zemlji{ne parcele, uknji`ene kao katastarske ~estice 34/223, povr{ine 3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34/224, povr{ine 5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 xml:space="preserve">2 </w:t>
      </w:r>
      <w:r>
        <w:rPr>
          <w:rFonts w:cs="Times New Roman BH" w:ascii="Times New Roman BH" w:hAnsi="Times New Roman BH"/>
          <w:sz w:val="24"/>
          <w:lang w:val="en-US" w:eastAsia="en-US"/>
        </w:rPr>
        <w:t>– obje u katastarskoj op}ini Gra~anica, gospodinu Esadu Had`i}u u svrhu individualne stambene gradn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Zemlji{noknji`ni izvaci koje prila`ete  ukazuju da se gore pomenuti katastarski brojevi odnose na neizgra|eno gra|evinsko zemlji{te u dru{tvenom vlasni{tvu i da pravo kori{tenja zemlji{ta pripada gospodinu Abdulahu Top~agi}u. Prilo`eni katastarski izvaci, s druge strane, ukazuju da pravo kori{tenja zemlji{ta pripada gospodinu Mevludinu Top~agi}u, gospodinu Edinu Top~agi}u i gospo|i Seniji Top~agi}. Obja{njavaju}i ovu nedosljednost izme|u zemlji{nih knjiga i katastra, Vi prila`ete sa svojim zahtjevom za izuze}e i kopiju Ugovora o poklonu od 15. aprila 1991. godine, koji ukazuje da je gospodin Abdulah Top~agi} prenio svoje pravo kori{tenja zemlji{ta na svoje sinove i suprugu, tj. na gospodina Mevludina Top~agi}a, gospodina Edina Top~agi}a i gospo|u Seniju Top~agi}. Ugovor je uknji`en pod brojem 329/91. Prema Zapisniku sa javne rasprave, broj 06-31-03-2146/00 od 8. januara 2001. godine i 19. marta 2002. godine, gospodin Mevludin Top~agi}, gospodin Edin Top~agi} i gospo|a Senija Top~agi} saglasni su da se predmetno zemlji{te dodijeli gospodinu Esadu Had`i}u i navode da je pitanje naknade ve} rije{eno. Pomenuti Zapisnik sa javnoe rasprave je prilo`en sa Va{im zahtjevom za izuze}e i potpisan je od strane  gospodina Mevludina Top~agi}a, gospodina Edina Top~agi}a i gospo|e Senije Top~agi}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6., 17. i 25. Zakona o gra|evinskom zemlji{tu, ~lana 6. Odluke o gra|evinskom zemlji{tu, ~lana 37. Izmjena i dopuna odluke o gra|evinskom zemlji{tu i ~lana 44. Statuta Op}ine Gra~anica, Op}insko vije}e Gra~anica potvrdilo je dodjelu katastarskih ~estica 34/223 i 34/224 gospodinu Esadu Had`i}u svojim Rje{enjem broj 06-31-03-776/00 od 4. februara 2002. godine. Dodjelu zemlji{ta je tako|e odobrio op}inski javni pravobranilac, gospo|a Lejla Beganovi}, koja navodi u svom Mi{ljenju broj M-2/01 od 16. februara 2001. godine da su svi va`e}i zakoni i propisi ispo{tovani, da su se raniji korisnici slo`ili sa dodjelom zemlji{ta, da je pitanje naknede rije{eno direktno izme|u sada{njeg korisnika i ranijih korisnika, te da predmetno zemlji{te nije predmet restitucije. Korisnikov zahtjev za izdavanje urbanisti~ke saglasnosti je odobren Rje{enjem Slu`be za prostorno ure|enje, stambeno-komunalne poslove i geodetska i imovinsko-pravna pitanja, broj 06-23-01-1143/2000 od 21. juna 2000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 od 8. januara 2001. godine i 19. marta 2002. godine, Rje{enje Op}inskog vije}a od 4. februara 2002. godine osloba|a korisnika od pla}anja naknade za dodjelu zemlji{ta, navode}i da je ovo pitanje rije{eno direktno izme|u sada{njeg korisnika i prethodnih korisnika. Prema Rje{enju Op}inskog vije}a od 4. februara 2002. godine, korisnik je tako|er oslobo|en obaveze pla}anja naknade za zemlji{ne pogodnosti (rentu) zbog svog invaliditeta i na osnovu Rje{enja Op}inskog vije}a 01-023-5/00 od 22. februara 2000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potpisao gospodin Had`i} li~no, gospodin Had`i} navodi da je oduvijek `ivio kao podstanar u ku}i ~iji je vlasnik gospodin Hasan Tufek~i} i koja se nalazi u ulici Taksima [u{e, Gra~anic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shvatanju i pod uslovom da gore imenovani korisnik, ukoliko su on li~no ili ~lanovi njegove naju`e porodice korisnici napu{tene/potra`ivane imovine, on i/ili ~lanovi njegove naju`e porodice }e u roku ne du`em od 60 dana od datuma Va{eg prijema ove odluke, u potpunosti napustiti ovu imovinu. Dodatno, u navedenom roku, on mora dostaviti Va{em uredu ta~nu dokaznu dokumentaciju, koju je odobrio nadle`ni stambeni organ, da su on li~no i/ili ~lanovi njegove naju`e porodice,u potpunosti napustili svu takvu imovinu i da o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0:27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6T09:02:00Z</dcterms:modified>
  <cp:revision>4</cp:revision>
  <dc:subject/>
  <dc:title>Professional Letter</dc:title>
</cp:coreProperties>
</file>