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6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Nusret Hel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Spatial Planning, Housing, Utilities,</w:t>
      </w:r>
    </w:p>
    <w:p>
      <w:pPr>
        <w:pStyle w:val="TextBody"/>
        <w:spacing w:before="0" w:after="0"/>
        <w:rPr>
          <w:rFonts w:ascii="Times New Roman" w:hAnsi="Times New Roman" w:cs="Times New Roman"/>
          <w:sz w:val="24"/>
        </w:rPr>
      </w:pPr>
      <w:r>
        <w:rPr>
          <w:rFonts w:cs="Times New Roman" w:ascii="Times New Roman" w:hAnsi="Times New Roman"/>
          <w:sz w:val="24"/>
        </w:rPr>
        <w:t>and Geodetic and Property-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3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el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two plots of land, registered as cadastral units 34/223, covering the area of 37 m2, and 34/224, covering the area of 55 m2 – both cadastral municipality of Gracanica, to Mr. Esad Hadz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s refer to socially-owned and undeveloped construction land and that the right of the land use rests with Mr. Abdulah Topcagic. The enclosed cadastral records, on the other hand, demonstrate that the right of the land use rests with Mr. Mevludin Topcagic, Mr. Edin Topcagic and Ms. Senija Topcagic. Explaining this discrepancy between the land books and the cadaster, you enclose with your waiver application a copy of the Contract of Gift of 15 April 1991, which demonstrates that Mr. Abdulah Topcagic transferred his right of the land use to his sons and wife, i.e. to Mr. Mevludin Topcagic, Mr. Edin Topcagic and Ms. Senija Topcagic. The Contract is registered under number 329/91. According to the Minutes of Public Hearing, number 06-31-03-2146/00 of 8 January 2001 and 19 March 2002, Mr. Mevludin Topcagic, Mr. Edin Topcagic and Ms. Senija Topcagic agree that the land in question be allocated to Mr. Esad Hadzic and state that the issue of reimbursement has already been settled. The said Minutes of Public Hearing are enclosed with your waiver application and bear the signatures of Mr. Mevludin Topcagic, Mr. Edin Topcagic and Ms. Senija Topcag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6, 17 and 25 of the Law on Construction Land, Article 6 of the Construction Land Decision, Article 37 of the Amendments to the Construction Land Decision, and Article 44 of the Gracanica Municipality Statute, the Municipal Council of Gracanica confirmed the allocation of cadastral units 34/223 and 34/224 to Me. Esad Hadzic by its Decision number 06-31-03-776/00 of 4 February 2002. The land allocation was also approved by the municipal public attorney, Ms. Lejla Beganovic, who states in her Opinion number M-2/01 of 16 February 2001 that all relevant laws and regulations have been complied with, that the previous users have agreed with the land allocation, that the issue of compensation has been settled directly between the beneficiary and the previous users, and that the land in question is not subject to restitution. The beneficiary’s request for an urban permit was approved by the Decision of the Department for Spatial Planning, Housing, Utilities, and Geodetic and Property-Legal Issues, number 06-23-01-1143/2000 of 21 June 2000.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of 8 January 2001 and 19 March 2002, the Municipal Council’s Decision of 4 February 2002 releases the beneficiary from paying the land allocation compensation, stating that this issue has been settled directly between the beneficiary and the previous users. According to the Municipal Council’s Decision of 4 February 2002, the beneficiary is also released from paying the land facilities compensation (rent) due to his disability and based on the Municipal Council’s Decision 01-023-5/00 of 22 February 2000.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Hadzic himself, Mr. Hadzic states that he has always lived as a sub-tenant in a house that is owned by Hasan Tufekcic and located in Taksima Suse Street, Gracanic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32:00Z</dcterms:created>
  <dc:creator>Amela Kreho</dc:creator>
  <dc:description/>
  <dc:language>en-US</dc:language>
  <cp:lastModifiedBy>Amela Kreho</cp:lastModifiedBy>
  <cp:lastPrinted>1996-02-17T15:01:00Z</cp:lastPrinted>
  <dcterms:modified xsi:type="dcterms:W3CDTF">2002-03-26T09:00:00Z</dcterms:modified>
  <cp:revision>20</cp:revision>
  <dc:subject/>
  <dc:title>Professional Letter</dc:title>
</cp:coreProperties>
</file>