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Slu`be za prostorno ure|enje, stambeno-komunal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 geodetska i imovinsko-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3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Hel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februara 2001. godine u kome zahtijevate pismeno izuze}e od 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ra~anica da dodijeli jednu zemlji{nu parcelu uknji`enu kao katastarska ~estica 30/143, povr{ine 35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dinu Halimu Grbe{i}u u svrhu individualne stambene 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knji`ni izvaci koje prila`ete ukazuju da se gore pomenuti katastarski broj odnosi na neizgra|eno gra|evinsko zemlji{te u dru{tvenom vlasni{tvu i da pravo kori{tenja zemlji{ta pripada d`amiji “Ahmet-pa{a”. Prema Zapisniku sa javne rasprave, broj 06-31-03-263/00 od 4. septembra 2000. godine, predstavnik d`amije “Ahmet-pa{a” saglasan je da se predmetno zemlji{te dodijeli gospodinu Halimu Grbe{i}u. Zapisnik sa javne rasprave je prilo`en Va{em zahtjevu za izuze}e i potpisan je od strane predstavnika d`amije “Ahmet-pa{a”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., 17. i 25. Zakona o gra|evinskom zemlji{tu, ~lana 6. Odluke o gra|evinskom zemlji{tu, ~lana 37. Izmjena i dopuna odluke o gra|evinskom zemlji{tu i ~lana 44. Statuta Op}ine Gra~anica, Op}insko vije}e Gra~anica potvrdilo je dodjelu katastarske ~estice 30/143 gospodinu Halimu Grbe{i}u svojim Rje{enjem broj 06-31-03-263/00 od 4. februara 2002. godine. Dodjelu zemlji{ta je tako|e potvrdio i op}inski javni pravobranilac, gospo|a Lejla Beganovi}, koja navodi u svom Mi{ljenju broj M-2/01 od 16. februara 2001. godine da su svi va`e}i zakoni i propisi ispo{tovani, da se raniji korisnik slo`io sa dodjelom zemlji{ta, da je pitanje naknade rije{eno direktno izme|u sada{njeg i ranijeg korisnika, te da predmetno zemlji{te nije predmet restitu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orisnikov zahtjev za urbanisti~ku saglasnost je odobren Rje{enjem Slu`be za prostorno ure|enje i stambeno-komunalne poslove, broj 07-364-596/99 od 14. decembra 1999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Rje{enju Op}inskog vije}a od 4. februara 2002. godine, korisnik nije obavezan platiti naknadu za zemlji{ne pogodnosti (rentu) zbog svog invaliditeta i na osnovu Rje{enja Op}inskog vije}a broj 01-023-5/00 od 22. februa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potpisao gospodin Grbe{i} li~no, gospodin Grbe{i} navodi da je oduvijek `ivio u ku}i koja je vlasni{tvo gospodina Mirsada Terzi}a i koja se nalazi u ulici Gajevi lipa, Gra~anic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na osnovu shvatanja i pod uslovom da gore imenovani korisnik, ukoliko su on li~no ili ~lanovi njegove naju`e porodice korisnici napu{tene/potra`ivane imovine, on i/ili ~lanovi njegove naju`e porodice }e, u roku ne du`em od 60 dana od datuma Va{eg prijema ove odluke, u potpunosti napustiti ovu imovinu. Dodatno, u navedenom roku, on mora dostaviti Va{em uredu ta~nu dokaznu dokumentaciju koju je odobrio nadle`ni stambeni organ, da su on li~no i/ili ~lanovi njegove naju`e porodice u potpunosti napustili svu takvu imovinu i da ona ostaje u useljivom stanju. Ukoliko ovi uslovi nisu ispunjeni, ovo izuze}e prestaje va`iti neposredno po pro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47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07T13:50:00Z</dcterms:modified>
  <cp:revision>3</cp:revision>
  <dc:subject/>
  <dc:title>Professional Letter</dc:title>
</cp:coreProperties>
</file>