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Nusret Hel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Spatial Planning, Housing, Utilities,</w:t>
      </w:r>
    </w:p>
    <w:p>
      <w:pPr>
        <w:pStyle w:val="TextBody"/>
        <w:spacing w:before="0" w:after="0"/>
        <w:rPr>
          <w:rFonts w:ascii="Times New Roman" w:hAnsi="Times New Roman" w:cs="Times New Roman"/>
          <w:sz w:val="24"/>
        </w:rPr>
      </w:pPr>
      <w:r>
        <w:rPr>
          <w:rFonts w:cs="Times New Roman" w:ascii="Times New Roman" w:hAnsi="Times New Roman"/>
          <w:sz w:val="24"/>
        </w:rPr>
        <w:t>and Geodetic and Property-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3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el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30/143, covering the area of 351 m2, cadastral municipality of Gracanica, to Mr. Halim Grbes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the land books records that you enclose demonstrate that the above mentioned cadastral number refers to socially-owned and undeveloped construction land and that the right of the land use rests with the “Ahmet-pasa” mosque. According to the Minutes of Public Hearing, number 06-31-03-263/00 of 4 September 2000, the representative of the “Ahmet-pasa” mosque agrees that the land in question be allocated to Mr. Halim Grbesic. The Minutes of Public Hearing are enclosed with your waiver application and bear the signature of the representative of the “Ahmet-pasa” mosqu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6, 17 and 25 of the Law on Construction Land, Article 6 of the Construction Land Decision, Article 37 of the Amendments to the Construction Land Decision, and Article 44 of the Gracanica Municipality Statute, the Municipal Council of Gracanica confirmed the allocation of cadastral unit 30/143 to Mr. Halim Grbesic by its Decision number 06-31-03-263/00 of 4 February 2002. The land allocation was also approved by the municipal public attorney, Ms. Lejla Beganovic, who states in her Opinion number M-2/01 of 16 February 2001 that all relevant laws and regulations have been complied with, that the previous user has agreed with the land allocation, that the issue of compensation has been settled directly between the beneficiary and the previous user, and that the land in question is not subject to restitution. The beneficiary’s request for an urban permit was approved by the Decision of the Department for Spatial Planning, Housing Issues and Utilities, number 07-364-596/99 of 14 December 1999.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of 4 February 2002, the beneficiary is not obliged to pay the land facilities compensation (rent) due to his disability and based on the Municipal Council’s Decision number 01-023-5/00 of 22 Februar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Grbesic himself, Mr. Grbesic states that he has always lived in a house that is owned by Mr. Mirsad Terzic and located in Gajevi lipa Street, Gracanic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34:00Z</dcterms:created>
  <dc:creator>Amela Kreho</dc:creator>
  <dc:description/>
  <dc:language>en-US</dc:language>
  <cp:lastModifiedBy>Amela Kreho</cp:lastModifiedBy>
  <cp:lastPrinted>2002-03-07T14:47:00Z</cp:lastPrinted>
  <dcterms:modified xsi:type="dcterms:W3CDTF">2002-03-07T13:48:00Z</dcterms:modified>
  <cp:revision>5</cp:revision>
  <dc:subject/>
  <dc:title>Professional Letter</dc:title>
</cp:coreProperties>
</file>