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6. maj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Nusret Heli}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[ef Slu`be za prostorno ure|enje, stambeno-komunalne poslove,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eodetske i imovinsko-pravne poslove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Gra~anica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Tuzla 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426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Heli},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bra}am Vam se u vezi sa pismom od 5. februara 2001. godine u kome zahtijevate pismeno izuze}e od Odluke Visokog predstavnika od 27. aprila 2000. godine kojom se zabranjuje dodjela imovine u dr`avnom vlasni{tvu, uklju~uju}i imovinu u biv{em dru{tvenom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Konkretno, tra`ite od ovog Ureda da dozvoli Op}ini Gra~anica da dodijeli jednu zemlji{nu parcelu, uknji`enu kao katastarska ~estica 13/65, povr{ine 260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>, katastarska op}ina Gra~anica, gospodinu Mustafi Ferhatovi}u u svrhu izgradnje stambenog objekta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Katastarski i zemlji{noknji`ni izvaci ukazuju da se gore pomenuti katastarski broj odnosi na neizgra|eno gra|evinsko zemlji{te u dru{tvenom valsni{tvu i da pravo kori{tenja i pravo posjeda pripadaju gospodinu Sulejmanu @uni}u. Prema prilo`enom Zapisniku sa javne rasprave broj 06-31-03-1783/00 od 4. septembra 2000. godine, gospodin Sulejman @uni} slo`io se putem svog adokata, gospodina Hajrudina Heli}a, da se predmetno zemlji{te dodijeli gospodinu Mustafi Ferhatovi}u i navodi da je pitanje naknade rije{eno direktno izme|u njega i  korisnik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Na osnovu ~lanova 6., 17. i 25. Zakona o gra|evinskom zemlji{tu, ~lana 6. Odluke o gra|evinskom zemlji{tu, ~lana 37. Odluke o izmjenama i dopunama Odluke o gra|evinskom zemlji{tu i ~lana 44. Statuta Op}ine Gra~anica, Op}insko vije}e Gra~anica je potvrdilo dodjelu katastarske ~estice 13/65 gospodinu Mustafi Ferhatovi}u ovdje prilo`enim Rje{enjem broj 06-31-03-1783/00 od 4. februara 2002. godine. Predmetnu dodjelu zemlji{ta je tako|e odobrio op}inski javni pravobranilac, gospo|a Lejla Beganovi}, koja navodi u svom Mi{ljenju broj M-2/01 od 16. februara 2001. godine da su ispo{tovani svi relevantni zakoni i propisi, da nema zakonskih prepreka predlo`enoj dodjeli zemlji{ta, da se raniji korisnik sla`e sa preuzimanjem zemlji{ta, da je pitanje naknade rije{eno direktno izme|u sada{njeg i prethodnih korisnika, te da predmetno zemlji{te nije predmet restitucij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Korisnikov zahtjev za urbanisti~ku saglasnost je odobren ovdje prilo`enim Rje{enjem op}inske Slu`be za prostorno ure|enje, stambeno-komunalne, geodetske i imovinsko-pravne poslove, broj 08-23-01-1358/2000 od 29. avgusta 2000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U pogledu pitanja naknade, Rje{enje Op}inskog vije}a od 4. februara 2002. godine navodi  da je korisnik oslobo|en pla}anja naknade za dodijeljeno zemlji{te zbog ~injenice da je ovo pitanje rije{eno direktno izme|u njega i prethodnog korisnika. Vi podr`avate ovu izjavu pozivanjem na ranije pomenuti Zapisnik sa javne rasprave, koji je potpisan od strane gospodina Hajrudina Heli}a, u njegovom svojstvu advokata gospodina Sulejmana @uni}a. Dodatno, Rje{enje Op}inskog vije}a obavezuje korisnika da plati 4.032,00 KM za zemlji{ne pogodnosti (rentu)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U ovdje prilo`enom upitniku, koji je gospodin Mustafa Ferhatovi} potpisao li~no, gospodin Ferhatovi} navodi da je oduvijek `ivio u svojoj porodi~noj ku}i koja se nalazi u ulici Mejdan br. 22-Gra~anica i da ne koristi napu{tenu/potra`ivanu imovin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ovla{}uje Op}inu Gra~anica da dodijeli ranije pomenuto zemlji{te u gore opisanu svrhu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`e}e dokumentacije koju ste dostavili, ono }e samo po sebi prestati va`iti ako nadle`ni sud kona~nom i obavezuju}om odlukom dovede u pitanje vjerodostojnost ili ta~nost ove dokumentacije,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se tako|e dodjeljuje pod pretpostavkom i uslovom da gore imenovani korisnik, ukoliko su on li~no ili ~lanovi njegove naju`e porodice korisnici napu{tene/potra`ivane imovine, on i/ili ~lanovi njegove naju`e porodice }e, u roku ne du`em od 60 dana od datuma Va{eg prijema ove odluke, potpuno napustiti ovu imovinu. Dodatno, u navedenom roku, on mora dostaviti Va{em uredu ta~nu dokaznu dokumentaciju, koju je odobrio nadle`ni stambeni organ, da su on li~no i/ili ~lanovi njegove naju`e porodice potpuno napustili svu takvu imovinu, i da imovina ostaje u useljivom stanju. Ukoliko ovi uslovi nisu ispunjeni, ovo izuze}e prestaje va`iti neposredno po isteku navedenog rok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 w:eastAsia="en-US"/>
        </w:rPr>
      </w:pPr>
      <w:r>
        <w:rPr>
          <w:rFonts w:cs="Times New Roman BH" w:ascii="Times New Roman BH" w:hAnsi="Times New Roman BH"/>
          <w:i/>
          <w:sz w:val="24"/>
          <w:lang w:val="en-US" w:eastAsia="en-US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Ambasador Peter Bas-Backer</w:t>
      </w:r>
    </w:p>
    <w:p>
      <w:pPr>
        <w:pStyle w:val="InsideAddress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amjenik Visokog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6:49:00Z</dcterms:created>
  <dc:creator>Amela Kreho</dc:creator>
  <dc:description/>
  <dc:language>en-US</dc:language>
  <cp:lastModifiedBy>Amela Kreho</cp:lastModifiedBy>
  <cp:lastPrinted>1996-02-17T15:01:00Z</cp:lastPrinted>
  <dcterms:modified xsi:type="dcterms:W3CDTF">2002-05-09T06:52:00Z</dcterms:modified>
  <cp:revision>3</cp:revision>
  <dc:subject/>
  <dc:title>Professional Letter</dc:title>
</cp:coreProperties>
</file>