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6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Nusret Helic</w:t>
      </w:r>
    </w:p>
    <w:p>
      <w:pPr>
        <w:pStyle w:val="InsideAddress"/>
        <w:rPr>
          <w:rFonts w:ascii="Times New Roman" w:hAnsi="Times New Roman" w:cs="Times New Roman"/>
          <w:sz w:val="24"/>
        </w:rPr>
      </w:pPr>
      <w:r>
        <w:rPr>
          <w:rFonts w:cs="Times New Roman" w:ascii="Times New Roman" w:hAnsi="Times New Roman"/>
          <w:sz w:val="24"/>
        </w:rPr>
        <w:t>Head of Department for Spatial Planing, Housing, Utilities</w:t>
      </w:r>
    </w:p>
    <w:p>
      <w:pPr>
        <w:pStyle w:val="InsideAddress"/>
        <w:rPr>
          <w:rFonts w:ascii="Times New Roman" w:hAnsi="Times New Roman" w:cs="Times New Roman"/>
          <w:sz w:val="24"/>
        </w:rPr>
      </w:pPr>
      <w:r>
        <w:rPr>
          <w:rFonts w:cs="Times New Roman" w:ascii="Times New Roman" w:hAnsi="Times New Roman"/>
          <w:sz w:val="24"/>
        </w:rPr>
        <w:t>and Geodetic and Property-Legal Issues</w:t>
      </w:r>
    </w:p>
    <w:p>
      <w:pPr>
        <w:pStyle w:val="InsideAddress"/>
        <w:rPr>
          <w:rFonts w:ascii="Times New Roman" w:hAnsi="Times New Roman" w:cs="Times New Roman"/>
          <w:sz w:val="24"/>
        </w:rPr>
      </w:pPr>
      <w:r>
        <w:rPr>
          <w:rFonts w:cs="Times New Roman" w:ascii="Times New Roman" w:hAnsi="Times New Roman"/>
          <w:sz w:val="24"/>
        </w:rPr>
        <w:t>Municipality of Gracanic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26</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e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13/65, covering the area of 260 m2, cadastral municipality of Gracanica, to Mr. Mustafa Ferhatovic for the purpose of building hous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demonstrate that the above mentioned cadastral number refers to socially-owned and undeveloped construction land and that the right of the land use and possession rests with Mr. Sulejman Zunic. According to the enclosed Minutes of Public Hearing number 06-31-03-1783/00 of 4 September 2000, Mr. Sulejman Zunic agreed via his lawyer Hajrudin Helic that the land in question be allocated to Mr. Mustafa Ferhatovic and stated that the issue of reimbursement had been settled directly between him and the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13/65 to Mr. Mustafa Ferhatovic by its here enclosed Decision number 06-31-03-1783/00 of 4 February 2002. The land allocation in question was also approved by the municipal public attorney, Ms. Lejla Beganovic, who states in her Opinion number M-2/01 of 16 February 2001 that the relevant laws and regulations have been complied with, that there are no legal obstacles to the proposed land allocation, that the previous user has agreed to the land takeover, that the issue of reimbursement has been settled directly between the beneficiary and the previous user, and that the land in question is not subject to restitu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Housing, Utilities and Geodetic and Property-Legal Issues, number 08-23-01-1358/2000 of 29 August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4 February 2002 states that the beneficiary is released from paying the land allocation compensation due to the fact that this issue has been settled directly between him and the previous user. You support this statement by referring to the previously mentioned Minutes of Public Hearing, which are signed by Mr. Hajrudin Helic in his capacity of Mr. Sulejman Zunic’s lawyer. In addition, the Municipal Council’s Decision obliges the beneficiary to pay 4,032.00 KM for the land facilities (r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r. Mustafa Ferhatovic himself, Mr. Ferhatovic states that he has always lived in his family house located at 22 Mejdan Street-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00:00Z</dcterms:created>
  <dc:creator>Amela Kreho</dc:creator>
  <dc:description/>
  <dc:language>en-US</dc:language>
  <cp:lastModifiedBy>Amela Kreho</cp:lastModifiedBy>
  <cp:lastPrinted>1996-02-17T15:01:00Z</cp:lastPrinted>
  <dcterms:modified xsi:type="dcterms:W3CDTF">2002-05-09T06:50:00Z</dcterms:modified>
  <cp:revision>5</cp:revision>
  <dc:subject/>
  <dc:title>Professional Letter</dc:title>
</cp:coreProperties>
</file>