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8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5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97/59, covering the area of 513 m2, cadastral municipality of Gracanica, to Mirsada and Izudin Dzafic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and undeveloped construction land and that the right of the land use rests with Muhiba Hodo and Mirsad Hodo. According to the enclosed Minutes of Public Hearing of 13 March 2001, the forenamed users agree that the land in question be allocated to Mirsada and Izudin Dzafic and state that the issue of reimbursement has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300/01 of 19 July 2001, and approved by the municipal public attorney, Ms. Lejla Beganovic, who states in her Opinion number M-21/01 of 3 December 2001 that there are no legal obstacles to this land allocation. According to the Municipal Council’s Decision, the beneficiaries’ request for an urban permit was approved by the Decisions of the Municipal Department for Physical Planning, Housing, Utilities and Geodetic, Property and Legal Issues, registered under numbers 07-364-608/99 of 14  January 2000 and 08-23-01-2046/00 of 6 Nov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Council’s Decision demonstrates that the beneficiaries are obliged to pay the land facilities compensation (rent) of 3,458.00 KM. In addition, the Decision states that the beneficiaries are released from paying the land allocation compensation, as this issue was settled directly between the beneficiaries and previous user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irsada and Izudin Dzafic themselves, Mirsada and Izudin Dzafic state that they have always resided at 36/3 Luke Street, Gracanica, and that they do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15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49:00Z</dcterms:created>
  <dc:creator>Amela Kreho</dc:creator>
  <dc:description/>
  <dc:language>en-US</dc:language>
  <cp:lastModifiedBy>Amela Kreho</cp:lastModifiedBy>
  <cp:lastPrinted>1996-02-17T15:01:00Z</cp:lastPrinted>
  <dcterms:modified xsi:type="dcterms:W3CDTF">2002-01-08T14:49:00Z</dcterms:modified>
  <cp:revision>2</cp:revision>
  <dc:subject/>
  <dc:title>Professional Letter</dc:title>
</cp:coreProperties>
</file>