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4 March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112520"/>
                <wp:effectExtent l="0" t="0" r="0" b="0"/>
                <wp:wrapTopAndBottom/>
                <wp:docPr id="1" name="Frame1"/>
                <a:graphic xmlns:a="http://schemas.openxmlformats.org/drawingml/2006/main">
                  <a:graphicData uri="http://schemas.microsoft.com/office/word/2010/wordprocessingShape">
                    <wps:wsp>
                      <wps:cNvSpPr txBox="1"/>
                      <wps:spPr>
                        <a:xfrm>
                          <a:off x="0" y="0"/>
                          <a:ext cx="2922270" cy="111252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b/>
                                <w:b/>
                                <w:spacing w:val="0"/>
                                <w:sz w:val="20"/>
                              </w:rPr>
                            </w:pPr>
                            <w:r>
                              <w:rPr>
                                <w:rFonts w:cs="Times New Roman" w:ascii="Times New Roman" w:hAnsi="Times New Roman"/>
                                <w:b/>
                                <w:spacing w:val="0"/>
                                <w:sz w:val="20"/>
                              </w:rPr>
                            </w:r>
                          </w:p>
                        </w:txbxContent>
                      </wps:txbx>
                      <wps:bodyPr anchor="t" lIns="0" tIns="0" rIns="0" bIns="0">
                        <a:noAutofit/>
                      </wps:bodyPr>
                    </wps:wsp>
                  </a:graphicData>
                </a:graphic>
              </wp:anchor>
            </w:drawing>
          </mc:Choice>
          <mc:Fallback>
            <w:pict>
              <v:rect fillcolor="#FFFFFF" style="position:absolute;rotation:-0;width:230.1pt;height:87.6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b/>
                          <w:b/>
                          <w:spacing w:val="0"/>
                          <w:sz w:val="20"/>
                        </w:rPr>
                      </w:pPr>
                      <w:r>
                        <w:rPr>
                          <w:rFonts w:cs="Times New Roman" w:ascii="Times New Roman" w:hAnsi="Times New Roman"/>
                          <w:b/>
                          <w:spacing w:val="0"/>
                          <w:sz w:val="2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Jasmin Junuzovic</w:t>
      </w:r>
    </w:p>
    <w:p>
      <w:pPr>
        <w:pStyle w:val="TextBody"/>
        <w:spacing w:before="0" w:after="0"/>
        <w:rPr>
          <w:rFonts w:ascii="Times New Roman" w:hAnsi="Times New Roman" w:cs="Times New Roman"/>
          <w:sz w:val="24"/>
        </w:rPr>
      </w:pPr>
      <w:r>
        <w:rPr>
          <w:rFonts w:cs="Times New Roman" w:ascii="Times New Roman" w:hAnsi="Times New Roman"/>
          <w:sz w:val="24"/>
        </w:rPr>
        <w:t>Head of Department for Physical Planning, Housing, Utilities and</w:t>
      </w:r>
    </w:p>
    <w:p>
      <w:pPr>
        <w:pStyle w:val="TextBody"/>
        <w:spacing w:before="0" w:after="0"/>
        <w:rPr>
          <w:rFonts w:ascii="Times New Roman" w:hAnsi="Times New Roman" w:cs="Times New Roman"/>
          <w:sz w:val="24"/>
        </w:rPr>
      </w:pPr>
      <w:r>
        <w:rPr>
          <w:rFonts w:cs="Times New Roman" w:ascii="Times New Roman" w:hAnsi="Times New Roman"/>
          <w:sz w:val="24"/>
        </w:rPr>
        <w:t>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Gracanica</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267</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Junuz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21 November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Gracanica to allocate two plots of land, registered as cadastral units 425/32, covering the area of 311 m2, and 425/30, covering the area of 299 m2 – both cadastral municipality of Gracanica, to Mr. Rasim Djipa for the purpose of building housing premise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land books records that you enclose demonstrate that cadastral unit 425/32 refers to socially-owned and undeveloped construction land and that the right of the land use rests with Hanumica Ahmetasevic, Salih Ahmetasevic, Bahrija Ahmetasevic, Sabrija Ahmetasevic, Begzada Ahmetasevic, Nura Ahmetasevic, Ismet Ahmetasevic and Reuf Ahmetasevic. On the other hand, the land books records demonstrate that cadastral unit 425/30 refers to socially-owned and undeveloped construction land and that the right of the land use rests with Salih Ahmetasevic, Bahrija Ahmetasevic, Sabrija Ahmetasevic, Begzada Ahmetasevic, Nura Ahmetasevic, Ismet Ahmetasevic and Reuf Ahmetasevic. The enclosed cadastral records demonstrate that both cadastral units are socially-owned and used by Salih Ahmetasevic, Bahrija Ahmetasevic, Nura Ahmetasevic, Ismet Ahmetasevic and Reuf Ahmetasevic. According to the here enclosed Minutes of Public Hearing of 28 August 2001 and 8 February 2002, all of the forenamed users agree that the land in question be allocated to Mr. Rasim Djipa and state that the issue of reimbursement has already been settled.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Municipal Council of Gracanica confirmed the land allocation in question by its Decision number 06-31-03-2159/01 of 1 October 2001. In addition, the municipal public attorney, Ms. Lejla Beganovic, states in her Opinion number M-13/01 of 19 November 2001 that there are no legal obstacles to this land allocation. According to the Municipal Council’s Decision of 1 October 2001, the beneficiary’s request for an urban permit was approved on 2 August 200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cording to the mentioned Municipal Council’s Decision, the beneficiary is obliged to pay the land facilities compensation (rent), amounting to 2,880.00 KM. The Municipal Council’s Decision also demonstrates that the issue of land allocation compensation was settled directly between the beneficiary and the previous users and that, therefore, the beneficiary is released from this payment obliga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the enclosed questionnaire, signed by Mr. Djipa himself, Mr. Djipa states that he used to live in his privately-owned house in Derventa, that the house was completely destroyed during the war, and that he currently occupies property rented to him by Mr. Fahrudin Ganic.</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Gracanica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eputy High Representative for Return and Reconstruc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spacing w:before="0" w:after="440"/>
        <w:ind w:left="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3:27:00Z</dcterms:created>
  <dc:creator>Amela Kreho</dc:creator>
  <dc:description/>
  <dc:language>en-US</dc:language>
  <cp:lastModifiedBy>Amela Kreho</cp:lastModifiedBy>
  <cp:lastPrinted>1996-02-17T15:01:00Z</cp:lastPrinted>
  <dcterms:modified xsi:type="dcterms:W3CDTF">2002-03-15T10:38:00Z</dcterms:modified>
  <cp:revision>5</cp:revision>
  <dc:subject/>
  <dc:title>Professional Letter</dc:title>
</cp:coreProperties>
</file>