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prostorno ure|enje, stambeno-komunalne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27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el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 5. februa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a dodijeli katastarsku ~esticu 425/22, povr{ine 52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i 1/6 katastarske ~estice 425/30, povr{ine 299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obje u katastarskoj op}ini Gra~anica, gospodinu Jasminu Dedi}u u svrhu izgradnje stambenog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knji`ni izvaci ukazuju da se katastarska ~estica 425/22 odnosi na neizgra|eno gra|evinsko zemlji{te u dru{tvenom vlasni{tvu, te da katastarska ~estica  425/30 predstavlja prilazni put. Zemlji{noknji`ni izvaci dalje ukazuju da pravo kori{tenja na katastarskoj ~estici  425/22 pripada gospo|i Hanumici Ahmeta{evi}, gospodinu Salihu Ahmeta{evi}u, gospo|i Bahriji Ahmeta{evi}, gospodinu Sabriji Ahmeta{evi}, gospo|i Begzadi Ahmeta{evi}, gospo|i Nuri Ahmeta{evi}, gospodinu Ismetu Ahmeta{evi}u i gospodinu Reufu Ahmeta{evi}u, a da pravo kori{tenja na katastarskoj ~estici 425/30 pripada gospodinu Salihu Ahmeta{evi}u, gospo|i Bahriji Ahmeta{evi}, gospodinu Sabriji Ahmeta{evi}, gospo|i Begzadi Ahmeta{evi}, gospo|i Nuri Ahmeta{evi}, gospodinu Ismetu Ahmeta{evi}u i gospodinu Reufu Ahmeta{evi}u. Katastarski izvaci, s druge strane, ukazuju da su obje katastarske ~estice u posjedu gospodina Saliha Ahmeta{evi}a, gospo|e Bahrije Ahmeta{evi}, gospo|e Nure Ahmeta{evi}, gospodina Ismeta Ahmeta{evi}a i gospodina Reufa Ahmeta{evi}a. Prema prilo`enom Zapisniku sa javne rasprave broj 06-31-03-2445/00 od 26. januara 2001. godine, svi gore navedeni korisnici se sla`u da se predmetno zemlji{te dodijeli gospodinu Jasminu Dedi}u i navode da je pitanje naknade rije{eno direktno izme|u njih i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ova 6., 17. i 25. Zakona o gra|evinskom zemlji{tu, ~lana 6. Odluke o gra|evinskom zemlji{tu, ~lana 37. Odluke o izmjenama i dopunama Odluke o gra|evinskom zemlji{tu i ~lana 44. Statuta Op}ine Gra~anica, Op}insko vije}e Gra~anica potvrdilo je dodjelu katastarske ~estice 425/22 i 1/6 katastarske ~estice 425/30 gospodinu Jasminu Dedi}u svojim ovdje prilo`enim Rje{enjem broj 06-31-03-2445/00 od 4. februara 2002. godine. Predmetnu dodjelu zemlji{ta je tako|e odobrio op}inski javni pravobranilac, gospo|a Lejla Beganovi}, koja navodi u svom Mi{ljenju broj M-2/01 od 16. februara 2001. godine da su ispo{tovani relevantni zakoni i propisi, da nema zakonskih prepreka predlo`enoj dodjeli zemlji{ta, da su se prethodni korisnici slo`ili sa preuzimanjem zemlji{ta, da je pitanje naknade rije{eno direktno izme|u sada{njeg i prethodnih korisnika, te da predmetno zemlji{te nije predmet restitucije. Korisnikov zahtjev za urbanisti~ku saglasnost je odobren ovdje prilo`enim Rje{enjem op}inske Slu`be za prostorno ure|enje, stambeno-komunalne, geodetske i imovinsko-pravne poslove, broj 08-23-01-1910/00 od 24. oktobr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Rje{enje Op}inskog vije}a od 4. februara 2002. godine navodi da je korisnik oslobo|en obaveze pla}anja naknade za dodijeljeno zemlji{te zbog ~injenice da je ovo pitanje rije{eno direktno izme|u njega i prethodnih korisnika. Vi podr`avate ovu izjavu pozivanjem na prethodno pomenuti Zapisnik sa javne rasprave, koji je potpisan od strane svih ranijih korisnika. Dodatno, Rje{enje Op}inskog vije}a obavezuje korisnika da plati  4.800,00 KM za zemlji{ne pogodnosti (rentu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ovdje prilo`enom upitniku, koji je gospodin Jasmin Dedi} potpisao li~no, gospodin Dedi} navodi da je `ivio u Njema~koj jo{ od prije rata i da ne koristi napu{tenu/potra`ivanu imovinu u Bosni i Hercegovin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potpuno napustili svu takvu imovinu, i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43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09T06:48:00Z</dcterms:modified>
  <cp:revision>3</cp:revision>
  <dc:subject/>
  <dc:title>Professional Letter</dc:title>
</cp:coreProperties>
</file>