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8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Junuz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hysical Planning, Housing, Utilities and</w:t>
      </w:r>
    </w:p>
    <w:p>
      <w:pPr>
        <w:pStyle w:val="TextBody"/>
        <w:spacing w:before="0" w:after="0"/>
        <w:rPr>
          <w:rFonts w:ascii="Times New Roman" w:hAnsi="Times New Roman" w:cs="Times New Roman"/>
          <w:sz w:val="24"/>
        </w:rPr>
      </w:pPr>
      <w:r>
        <w:rPr>
          <w:rFonts w:cs="Times New Roman" w:ascii="Times New Roman" w:hAnsi="Times New Roman"/>
          <w:sz w:val="24"/>
        </w:rPr>
        <w:t>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5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nuz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two plots of land, registered as cadastral units 428/11, covering the area of 42 m2, and 428/10, covering the area of 163 m2 – both cadastral municipality of Gracanica, to Mr. Adil Cekric for the purpose of expanding the usable housing spa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cadastral unit 428/11 refers to socially-owned and undeveloped construction land used by Osman Music and that cadastral unit 428/10 refers to socially-owned and undeveloped construction land used by Hasan Saric. According to the enclosed Minutes of Public Hearing of 14 March 2001, the forenamed users agree that the land in question be allocated to Mr. Adil Cekric and state that the issue of reimbursement has already been settl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confirmed by the Municipal Council of Gracanica, in its Decision number 06-31-03-540/01 of 19 July 2001, and approved by the municipal public attorney, Ms. Lejla Beganovic, who states in her Opinion number M-22/01 of 3 December 2001 that there are no legal obstacles to this land allocation. The beneficiary’s request for an urban permit was approved by the Decision of the Municipal Department for Physical Planning, Housing, Utilities and Geodetic, Property and Legal Issues, number 06-23-01-2122/00 of 29 Novem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entioned Municipal Council’s Decision, the beneficiary is not obliged to pay the land allocation compensation, as this issue was settled directly between the beneficiary and the previous user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Cekric himself, Mr. Cekric states that he has always lived in his privately-owned house, located at 60 Majke Bosnjakinje Street, Hajdarevac-Gracanica,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58:00Z</dcterms:created>
  <dc:creator>Amela Kreho</dc:creator>
  <dc:description/>
  <dc:language>en-US</dc:language>
  <cp:lastModifiedBy>Amela Kreho</cp:lastModifiedBy>
  <cp:lastPrinted>1996-02-17T15:01:00Z</cp:lastPrinted>
  <dcterms:modified xsi:type="dcterms:W3CDTF">2002-01-08T14:58:00Z</dcterms:modified>
  <cp:revision>2</cp:revision>
  <dc:subject/>
  <dc:title>Professional Letter</dc:title>
</cp:coreProperties>
</file>