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decem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5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avgusta 2001. godine u kome zahtijevate pismeno izuze}e od Odluke Visokog predstavnika od 27. aprila 2000. godine kojom se zabranjuje dodjela zemlji{ta u dr`avnom vlasni{tvu, uklju~uju}i zemlji{te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jedne zemlji{ne parcele, uknji`ene kao katastarska ~estica 1229/11, povr{ine 44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ra~anica, gospodinu Muharemu Buljuba{i}u u svrhu izgradnje porodi~ne ku}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ukazuju da se gore pomenuti katastarski broj odnosi na neizgra|eno gra|evinsko zemlji{te u dru{tvenom vlasni{tvu i da pravo kori{tenja zemlji{ta pripada gospo|i An|elki Ivani{evi}. S druge strane, katastarski izvaci ukazuju da pravo kori{tenja predmetnog zemlji{ta pripada gospodi Sejdi Tuholjaku, Ibrahimu Tuholjaku, Ahmetu Tuholjaku, gospo|i Rabiji Mujki}, gospo|i Mevliji Tuholjak, gospo|i Zahidi Deli} i gospo|i Abidi Jahi}. Prema prilo`enom Zapisniku sa Javne rasprave od 22. juna 2001. godine, gospodin Sejdo Tuholjak kupio je predmetno zemlji{te od gospo|e An|elke Ivani{evi} 1948. godine, ali taj podatak nije nikada unesen u zemlji{ne knjige. Zapisnik tako|er potvr|uje da se svi gore pomenuti korisnici sla`u da se predmetno zemlji{te dodijeli gospodinu Muharemu Buljuba{i}u i navodi da je pitanje naknade ve} rije{eno. 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potvrdilo Op}insko vije}e Gra~anice, svojim Rje{enjem broj 06-31-03-1253/01 od 19. jula 2001. godine, a odobrio ju je i op}inski javni pravobranilac, gospo|a Lejla Beganovi}, koja navodi u svom Mi{ljenju broj M-23/01 od 3. decembra 2001. godine da nema zakonskih zapreka ovoj dodjeli zemlji{ta. Korisnikov zahtjev za izdavanje urbanisti~ke saglasnosti je odobren Rje{enjem op}inske Slu`be za prostorno ure|enje, stambeno-komunalne, geodetske i imovinsko-pravne poslove broj 06-23-01-381/01 od 28. februar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pomenutoj Odluci Op}inskog vije}a, korisnik je obavezan platiti naknadu za zemlji{ne pogodnosti (rentu) u iznosu od  1.296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rilo`enom upitniku,  koji je potpisao li~no gospodin Buljuba{i}, gospodin Buljuba{i} navodi da je oduvijek `ivio sa roditeljima, te da ne koristi napu{tenu/potra`ivanu imovin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/ili ~lanovi njegove naju`e obitelji korisnici napu{tene/potra`ivane imovine, on i/ili ~lanovi njegove naju`e obitelji }e u roku ne du`em od 150 dana od dana Va{eg prijema ove odluke, u potpunosti napustiti ovu imovinu. Dodatno, u nazna~enom roku, on mora dostaviti Va{em uredu ta~nu dokaznu dokumentaciju, potvr|enu od strane nadle`nog stambenog organa, da su on osobno i/ili ~lanovi njegove naju`e obitelji u potpunosti ispraznili svu takvu imovinu i da ona ostaje u useljivom stanju. Ukoliko ovi uvjeti nisu ispunjeni, ovo izuze}e prestaje va`iti neposredno po pro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[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13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9T09:37:00Z</dcterms:modified>
  <cp:revision>3</cp:revision>
  <dc:subject/>
  <dc:title>Professional Letter</dc:title>
</cp:coreProperties>
</file>