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9. januar 2002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Odjela za prostorno ure|enje, stambena pitanja, komunalije i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eodetske i imovinsko-pravne poslov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6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nuz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21. novembra 2001. u kome zahtijevate pismeno izuze}e od Odluke Visokog predstavnika od 27. aprila 2000.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odjelu dvije zemlji{ne parcele, uknji`ene kao katastarske ~estice 365/18, povr{ine 195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i 365/19, povr{ine 114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obje u katastarskoj op}ini Gra~anica, gospodinu Feridu Brguljaku u svrhu gradnje stambenog objekta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 knji`ni izvaci koje prila`ete  ukazuju da se katastarska ~estica 365/18 odnosi na neizgra|eno gra|evinsko zemlji{te u dru{tvenom vlasni{tvu i da pravo kori{tenja zemlji{ta pripada gospo|i Semki Mujki}, gospodinu Mersedu ^ubrilovi}u, gospo|i Mersiji ^ubrilovi}, gospodinu Esadu ^ubrilovi}u, gospodinu Orhanu Lazi}u, gospo|i Dijani Sara~evi} i gospodinu Samiru Avdi}u. Dodatno, zemlji{no knji`ni izvaci ukazuju da se katastarska ~estica 365/19 odnosi na neizgra|eno gra|evinsko zemlji{te u dru{tvenom vlasni{tvu i da pravo kori{tenja zemlji{ta pripada gospodinu Orhanu ^ubrilovi}u. Prema prilo`enom zapisniku sa Javne rasprave od 20. augusta 2001, gore imenovani korisnici saglasni su da se predmetno zemlji{te dodijeli gospodinu Feridu Brguljaku i navode da je pitanje naknade ve} rije{eno.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dmetnu dodjelu zemlji{ta je potvrdilo Op}insko vije}e Gra~anica u svojoj Odluci broj 06-31-03-1428/01 od 1. oktobra 2001, a odobrio ju je i op}inski javni pravobranitelj, gospo|a Lejla Beganovi}, koja navodi u svom Mi{ljenju broj M-12/01 od 19. novembra 2001. da nema pravnih zapreka ovoj dodjeli zemlji{ta. Prema Odluci Op}inskog vije}a od 1. oktobra 2001, korisnikov zahtjev za izdavanje urbanisti~ke dozvole je odobren Odlukom Op}inskog odjeljenja za prostorno ure|enje, stambena pitanja, komunalije i geodetske i imovinsko-pravne poslove, broj 06-23-01-890/01 od 22. maja 2001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pomenutoj Odluci Op}inskog vije}a, korisnik je obavezan platiti naknadu za zemlji{ne pogodnosti (rentu) u iznosu od 2.688,00 KM. Odluka Op}inskog vije}a tako|er navodi da je pitanje naknade za dodjelu zemlji{ta rije{eno direktno izme|u sada{njeg i biv{ih korisnika i da je, zato, korisnik oslobo|en ove obaveze pla}anj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rilo`enom upitniku, koji je gospodin Brguljak li~no potpisao, gospodin Brguljak navodi da je oduvijek `ivio u svojoj privatnoj ku}i, koja se nalazi u ulici Rita{i}i br. 9, Gra~anica, te da ne koristi napu{tenu/potra`ivanu imovin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svjetlu informacija koje ste dostavili, ovaj Ured ovla{}uje Op}inu Gra~anica da dodijeli ranije pomenuto zemlji{te u gore opisanu svrh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slovom da gore imenovani korisnik, ukoliko su on li~no ili ~lanovi njegove naju`e porodice korisnici napu{tene/potra`ivane imovine, on i/ili ~lanovi njegove naju`e porodice }e, u roku ne du`em od 150 dana od datuma Va{eg prijema ove odluke, u potpunosti napustiti ovu imovinu. Dodatno, u nazna~enom roku, on mora dostaviti Va{em uredu ta~nu dokaznu dokumentaciju koju je odobrio ovla{teni stambeni organ, da su on li~no i/ili ~lanovi njegove naju`e porodice u potpunosti napustili svu takvu imovinu i da ona ostaje u useljivom stanju. Ukoliko ovi uslovi nisu ispunjeni, ovo izuze}e prestaje va`iti neposredno po isteku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8:58:00Z</dcterms:created>
  <dc:creator>Amela Kreho</dc:creator>
  <dc:description/>
  <dc:language>en-US</dc:language>
  <cp:lastModifiedBy>Amela Kreho</cp:lastModifiedBy>
  <cp:lastPrinted>1996-02-17T15:01:00Z</cp:lastPrinted>
  <dcterms:modified xsi:type="dcterms:W3CDTF">2002-01-10T09:01:00Z</dcterms:modified>
  <cp:revision>3</cp:revision>
  <dc:subject/>
  <dc:title>Professional Letter</dc:title>
</cp:coreProperties>
</file>