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7. febr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jednu zemlji{nu parcelu, uknji`enu kao katastarska ~estica 97/61, povr{ine 40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|i Mihreti Ba{i} u svrhu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kori{tenja zemlji{ta pripada gospo|i Mirsadi Krajinovi}, gospodinu Ekremu Huskanovi}u, gospo|i Emini Huskanovi} i gospo|i Vedineti Beganovi}. Prema Zapisniku sa javne rasprave, broj 06-31-03-2748/01 od 20. novembra 2001. godine, gospo|a Mirsada Krajinovi}, gospodin Ekrem Huskanovi}, gospo|a Emina Huskanovi} i gospo|a Vedineta Beganovi} sla`u se da se predetno zemlji{te dodijeli gospo|i Mihreti Ba{i} i navode da je pitanje naknade rije{eno direktno izme|u njih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7. Zakona o gra|evinskom zemlji{tu, ~lanova 6. i 37. Odluke o gra|evinskom zemlji{tu i ~lana 44 Statuta Op}ine Gra~anica, Op}insko vije}e Gra~anica potvrdilo je dodjelu katastarske ~estice 97/61 gospo|i Mihreti Ba{i} svojim Rje{enjem broj 06-31-03-2748/01 od 29. novembra 2001. godine. Dodjelu zemlji{ta je tako|e odobrio i op}inski javni pravobranilac, gospo|a Lejla Beganovi}, koja navodi u svom Mi{ljenju broj 07-08-M.18/02 od 11. februara 2002. godine da su ispo{tovani svi va`e}i zakoni i propisi, da su se prethodni korisnici slo`ili sa predlo`enom dodjelom zemlji{ta, da je pitanje naknade/naknade za dodjelu zemlji{ta rije{eno direktno izme|u sada{njeg korisnika i prethodnih korisnika, te da nema zakonskih prepreka predlo`enoj dodje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Slu`be za prostorno ure|enje, stambeno-komunalne, geodetske i imovinsko-pravne poslove, broj 06-23-01-789/01 od 12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20. novembra 2001. godine, Rje{enje Op}inskog vije}a od 29. novembra 2001. godine osloba|a korisnika obaveze pla}anja naknade za dodjelu zemlji{ta,  navode}i da je ovo pitanje rije{eno direktno izme|u sada{njeg korisnika i biv{ih korisnika. Me|utim, prema Rje{enju Op}inskog vije}a od 29. novembra 2001. godine i na osnovu cijene zemlji{ta utvr|ene prema zoni, korisnik je jo{ uvijek obavezan platiti naknadu za zemlji{ne pogodnosti (rentu), koja iznosi 2,592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gospo|a Ba{i} potpisala li~no, gospo|a Ba{i} navodi da je nekada `ivjela u ku}i svojih roditelja u Lukavici, da trenutno `ivi u Italiji, te da ne koristi napu{tenu/potra`ivanu imovinu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ako su ona li~no ili ~lanovi njenj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ovla{teni stambeni organ, da su ona li~no i/ili ~lanovi njen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16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0T10:16:00Z</dcterms:modified>
  <cp:revision>2</cp:revision>
  <dc:subject/>
  <dc:title>Professional Letter</dc:title>
</cp:coreProperties>
</file>