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. 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prostorno ure|enje, stambeno-konmunalne,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54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Junuz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7. februar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Gra~anica da dodijeli jednu zemlji{nu parcelu, uknji`enu kao katastarska ~estica 5/38, povr{ine 40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ra~anica, gospodinu Mirsadu Ba~inovi}u u svrhu individualne stambene izgradn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koje prila`ete ukazuju da se gore pomenuti katastarski broj odnosi na neizgra|eno gra|evinsko zemlji{te u dru{tvenom vlasni{tvu i da pravo kori{tenja zemlji{ta pripada gospo|i Jadranki Cvjetkovi} i gospodinu Damiru Deli}u. Prema Zapisniku sa Javne rasprave, broj 06-31-03-2823/01 od 6. novembra 2001. godine, gospo|a Jadranka Cvjetkovi} i gospodin Damir Deli} saglasni su da se predmetno zemlji{te dodijeli gospodinu Mirsadu Ba~inovi}u i navode da je pitanje naknade rije{eno direktno izme|u  njih i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17. i  25. Zakona o gra|evinskom zemlji{tu, ~lanova 6. i 37. Odluke o gra|evinskom zemlji{tu i ~lana 44. Statuta Op}ine Gra~anica, Op}insko vije}e Gra~anica potvrdilo je dodjelu katastarske ~estice 5/38 gospodinu Mirsadu Ba~inovi}u svojim Rje{enjem broj 06-31-03-2823/01 od 26. decembra 2001. godine. Dodjelu zemlji{ta je potvrdio tako|e i op}inski javni pravobranilac, gospo|a Lejla Beganovi}, koja navodi u svom Mi{ljenju broj 07-08-M.21/02 od 11. februara 2002. godine da su ispo{tovani svi va`e}i zakoni i propisi, da su se prethodni korisnici slo`ili sa predlo`enom dodjelom zemlji{ta, da je pitanje naknade/naknade za dodjelu zemlji{ta rije{eno direktno izme|u sada{njeg i prethodnih korisnika, te da nema zakonskih prepreka predlo`enoj dodjeli. Korisnikov zahtjev za izdavanje urbanisti~ke saglasnosti je odobren ovdje prilo`enim Rje{enjem Slu`be za prostorno ure|enje, stambeno-komunalne, geodetske i imovinsko-pravne poslove, broj 06-23-01-2215/01 od 3. oktob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prethodno pomenutog Zapisnika sa Javne rasprave od 6. novembra 2001. godine, Rje{enje Op}inskog vije}a od 26. decembra 2001. godine osloba|a korisnika obaveze pla}anja naknade za dodjelu zemlji{ta, navode}i da je ovo pitanje rije{eno direktno izme|u sada{njeg korisnika i prethodnih korisnika. Me|utim, prema Rje{enju Op}inskog vije}a od 26. decembra 2001. godine i na osnovu cijene zemlji{ta koja je utvr|ena prema zoni, korisnik je jo{ uvijek obavezan platiti naknadu za zemlji{ne pogodnosti (rentu), koja iznosi  5.184,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potpisao gospodin Ba~inovi} li~no, gospodin Ba~inovi} navodi da je nekada `ivio u svojoj privatnoj ku}i u Doboju, da je ku}a uni{tena tokom rata, te da trenutno koristi ku}u koja je vlasni{tvo gospo|e Anke Ta{i} i koja se nalazi u ulici Podgoj broj 12 – Gra~anic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rema shvatanju i pod uslovom da gore imenovani korisnik, ukoli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 i da o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55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19T13:59:00Z</dcterms:modified>
  <cp:revision>3</cp:revision>
  <dc:subject/>
  <dc:title>Professional Letter</dc:title>
</cp:coreProperties>
</file>