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9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Jasmin Junuzovic</w:t>
      </w:r>
    </w:p>
    <w:p>
      <w:pPr>
        <w:pStyle w:val="InsideAddress"/>
        <w:jc w:val="both"/>
        <w:rPr>
          <w:rFonts w:ascii="Times New Roman" w:hAnsi="Times New Roman" w:cs="Times New Roman"/>
          <w:sz w:val="24"/>
        </w:rPr>
      </w:pPr>
      <w:r>
        <w:rPr>
          <w:rFonts w:cs="Times New Roman" w:ascii="Times New Roman" w:hAnsi="Times New Roman"/>
          <w:sz w:val="24"/>
        </w:rPr>
        <w:t xml:space="preserve">Head of Department for Spatial Planing, Housing, Utilities, </w:t>
      </w:r>
    </w:p>
    <w:p>
      <w:pPr>
        <w:pStyle w:val="InsideAddress"/>
        <w:jc w:val="both"/>
        <w:rPr>
          <w:rFonts w:ascii="Times New Roman" w:hAnsi="Times New Roman" w:cs="Times New Roman"/>
          <w:sz w:val="24"/>
        </w:rPr>
      </w:pPr>
      <w:r>
        <w:rPr>
          <w:rFonts w:cs="Times New Roman" w:ascii="Times New Roman" w:hAnsi="Times New Roman"/>
          <w:sz w:val="24"/>
        </w:rPr>
        <w:t>and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Gracanic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5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unuz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5/38, covering the area of 400 m2, cadastral municipality of Gracanica, to Mr. Mirsad Bacinov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owned and undeveloped construction land and that the right of the land use rests with Ms. Jadranka Cvjetkovic and Mr. Damir Delic. According to the Minutes of Public Hearing, number 06-31-03-2823/01 of 6 November 2001, Ms. Jadranka Cvjetkovic and Mr. Damir Delic agree that the land in question be allocated to Mr. Mirsad Bacinovic and state that the issue of reimbursement has been settled directly between them and the beneficiar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and 25 of the Law on Construction Land, Articles 6 and 37 of the Construction Land Decision and Article 44 of the Gracanica Municipality Statute, the Municipal Council of Gracanica confirmed the allocation of cadastral unit 5/38 to Mr. Mirsad Bacinovic by its Decision number 06-31-03-2823/01 of 26 December 2001. The land allocation was also approved by the municipal public attorney, Ms. Lejla Beganovic, who states in her Opinion number 07-08-M.21/02 of 11 February 2002 that all relevant laws and regulations have been complied with, that the previous users have agreed with the proposed land allocation, that the issue of reimbursement/land allocation compensation has been settled directly between the beneficiary and the previous users, and that there are no legal obstacles to the proposed allocation. The beneficiary’s request for an urban permit was approved by the here enclosed Decision of the Department for Spatial Planing, Housing, Utilities, and Geodetic and Property-Legal issues, number 06-23-01-2215/01 of 3 October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of 6 November 2001, the Municipal Council’s Decision of 26 December 2001 releases the beneficiary from paying the land allocation compensation, stating that this issue has been settled directly between the beneficiary and the previous users. However, according to the Municipal Council’s Decision of 26 December 2001 and based on the established land zone price, the beneficiary is still obliged to pay the land facilities compensation (rent), which amounts to 5,184.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Bacinovic himself, Mr. Bacinovic states that he used to live in his privately-owned house in Doboj, that the house was destroyed during the war, and that he currently occupies a house owned by Ms. Anka Tasic and located at 12 Podgoj Street - Gracanic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35:00Z</dcterms:created>
  <dc:creator>Amela Kreho</dc:creator>
  <dc:description/>
  <dc:language>en-US</dc:language>
  <cp:lastModifiedBy>Amela Kreho</cp:lastModifiedBy>
  <cp:lastPrinted>1996-02-17T15:01:00Z</cp:lastPrinted>
  <dcterms:modified xsi:type="dcterms:W3CDTF">2002-03-19T13:55:00Z</dcterms:modified>
  <cp:revision>4</cp:revision>
  <dc:subject/>
  <dc:title>Professional Letter</dc:title>
</cp:coreProperties>
</file>