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munalne,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Tuz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36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5. apri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Gra~anica da dodijeli jednu zemlji{nu parcelu, uknji`enu kao katastarska ~estica 1233/19, povr{ine 35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 Gra~anica, gospodinu Zijadu Avdi}u u svrhu individualne stambene izgradn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Katastarski i zemlji{noknji`ni izvaci koje dostavljate ukazuju da se gore pomenuti katastarski broj odnosi na neizgra|eno gra|evinsko zemlji{te u dru{tvenom vlasni{tvu i da pravo kori{tenja zemlji{ta i pravo posjeda pripadaju gospodinu Milanu Nedi}u. Prema ovdje prilo`enom Zapisniku sa javne rasprave broj 06-31-03-3238/01 od 12. februara 2002. godine, gospodin Milan Nedi} se sla`e da se katastarska ~estica 1233/19 dodijeli gospodinu Zijadu Avdi}u i navodi da je pitanje naknade rije{eno direktno izme|u njega i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ova 6., 17. i 25. Zakona o gra|evinskom zemlji{tu, ~lana 6. Odluke o gra|evinskom zemlji{tu, ~lana 37. Odluke o izmjenama i dopunama Odluke o gra|evinskom zemlji{tu, te ~lana 44. Statuta Op}ine Gra~anica, Op}insko vije}e Gra~anica je potvrdilo dodjelu  katastarske ~estice 1233/19 gospodinu Zijadu Avdi}u svojim Rje{enjem broj 06-31-03-3238/01 od 4. mart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dmetnu dodjelu zemlji{ta je potvrdio i op}inski javni pravobranilac, gospo|a Lejla Beganovi}, koja navodi u svom Mi{ljenju broj 07-08-M.33/02 od 16. maja 2002. godine da su ispo{tovani svi relevantni zakoni i propisi, da su se prethodni korisnici slo`ili sa predlo`enom dodjelom zemlji{ta, da je pitanje naknade/naknade za dodijeljeno zemlji{te rije{eno direktno izme|u sada{njeg i prethodnih korisnika, te da nema zakonskih prepreka predlo`enoj dodjel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rinsikov zahtjev za izdavanje urbanisti~ke saglasnosti je odobren ovdje prilo`enim Rje{enjem Slu`be za prostorno ure|enje, stambeno-komunalne, geodetske i imovinsko-pravne poslove, broj 08-23-01-1833/00 od 6. novembra 2000. godine i broj 06-23-142/02 od 31. januar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prethodno pomenutog Zapisnika sa javne rasprave, Rje{enje Op}inskog vije}a od 4. marta 2002. godine osloba|a  korisnika od pla}anja naknade za dodijeljeno zemlji{te, navode}i da je ovo pitanje rije{eno direktno izme|u sada{njeg i prethodnog korisnika. Me|utim, prema Rje{enju Op}inskog vije}a od 4. marta 2002. godine i na osnovu utvr|ene cijene zemlji{ta prema zoni pripadnosti, korisnik je jo{ uvijek obavezan platiti  naknadu za zemlji{ne pogodnosti (rentu), koja iznosi  1.008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rilo`enom upitniku, koji je gospodin Avdi} li~no potpisao, gospodin Avdi} navodi da je `ivio u svojoj privatnoj ku}i u Poljicama-Doboj, da je ku}a uni{tena tokom rata, te da trenutno `ivi u ku}i koja je vlasni{tvo gospodina Red`e Deved`i}a i nalazi se u Varo{i-Gra~anic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}e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 napustili svu takvu imovinu, te da imovina ostaje u useljivom stanju. Ukoliko ovi uslovi nisu ispunjeni, ovo izuze}e prestaje va`iti neposredno po isteku navedenog rok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mjenik {efa odje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adna grupa za obnovu i povrat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32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24T10:01:00Z</dcterms:modified>
  <cp:revision>4</cp:revision>
  <dc:subject/>
  <dc:title>Professional Letter</dc:title>
</cp:coreProperties>
</file>