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3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233/19, covering the area of 350 m2, cadastral municipality of Gracanica, to Mr. Zijad Avd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and undeveloped construction land and that the right of the land use and possession rests with Mr. Milan Nedic. According to the here enclosed Minutes of Public Hearing number 06-31-03-3238/01 of 12 February 2002, Mr. Milan Nedic agrees that cadastral unit 1233/19 be allocated to Mr. Zijad Avdic and states that the issue of compensation has been settled directly between him and the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1233/19 to Mr. Zijad Avdic by its Decision number 06-31-03-3238/01 of 4 March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was also approved by the municipal public attorney, Ms. Lejla Beganovic, who states in her Opinion number </w:t>
        <w:softHyphen/>
        <w:t xml:space="preserve">07-08-M.33/02 of 16 Ma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s of the Department for Spatial Planing, Housing, Utilities, and Geodetic and Property-Legal issues, number 08-23-01-1833/00 of 6 November 2000 and number 06-23-142/02 of 31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the Municipal Council’s Decision of 4 March 2002 releases the beneficiary from paying the land allocation compensation, stating that this issue has been settled directly between the beneficiary and the previous user. However, according to the Municipal Council’s Decision of 4 March 2002 and based on the established land zone price, the beneficiary is still obliged to pay the land facilities compensation (rent), which amounts to 1,008.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Avdic himself, Mr. Avdic states that he used to live in his privately-owned house in Poljice-Doboj, that the house was destroyed during the war, and that he currently lives in a house owned by Mr. Redzo Devedzic and located in Varos-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55:00Z</dcterms:created>
  <dc:creator>Amela Kreho</dc:creator>
  <dc:description/>
  <dc:language>en-US</dc:language>
  <cp:lastModifiedBy>Amela Kreho</cp:lastModifiedBy>
  <cp:lastPrinted>1996-02-17T15:01:00Z</cp:lastPrinted>
  <dcterms:modified xsi:type="dcterms:W3CDTF">2002-05-24T09:50:00Z</dcterms:modified>
  <cp:revision>3</cp:revision>
  <dc:subject/>
  <dc:title>Professional Letter</dc:title>
</cp:coreProperties>
</file>