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Nusret Hel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Spatial Planning, Housing, Utilities,</w:t>
      </w:r>
    </w:p>
    <w:p>
      <w:pPr>
        <w:pStyle w:val="TextBody"/>
        <w:spacing w:before="0" w:after="0"/>
        <w:rPr>
          <w:rFonts w:ascii="Times New Roman" w:hAnsi="Times New Roman" w:cs="Times New Roman"/>
          <w:sz w:val="24"/>
        </w:rPr>
      </w:pPr>
      <w:r>
        <w:rPr>
          <w:rFonts w:cs="Times New Roman" w:ascii="Times New Roman" w:hAnsi="Times New Roman"/>
          <w:sz w:val="24"/>
        </w:rPr>
        <w:t>and Geodetic and Property-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e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045/16, covering the area of 704 m2, cadastral municipality of Gracanica, to Ms. Alma Buljubas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the land books records that you enclose demonstrate that the above mentioned cadastral number refers to socially-owned and undeveloped construction land and that the right of the land use rests with Mr. Omer Sabic. According to the Minutes of Public Hearing, number 06-31-03-2154/00 of 8 November 2000, Mr. Sabic agrees that the land in question be allocated to Ms. Alma Buljubasic and states that the issue of reimbursement has already been settled. The Minutes of Public Hearing are enclosed with your waiver application and bear the signature of Mr. Sab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Amendments to the Construction Land Decision, and Article 44 of the Gracanica Municipality Statute, the Municipal Council of Gracanica confirmed the allocation of cadastral unit 1045/16 to Ms. Alma Buljubasic by its Decision number 06-31-03-2154/00 of 4 February 2002. The land allocation was also approved by the municipal public attorney, Ms. Lejla Beganovic, who states in her Opinion number M-2/01 of 16 February 2001 that all relevant laws and regulations have been complied with, that the previous user has agreed with the land allocation, that the issue of compensation has been settled directly between the beneficiary and the previous user, and that the land in question is not subject to restitution. The beneficiary’s request for an urban permit was approved by the Decision of the Department for Spatial Planning, Housing, Utilities, and Geodetic and Property-Legal Issues, number 08-23-01-1393/00 of 1 August 200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8 November 2000, the Municipal Council’s Decision of 4 February 2002 releases the beneficiary from paying the land allocation compensation, stating that this issue has been settled directly between the beneficiary and the previous user. However, according to the Municipal Council’s Decision of 4 February 2002 and based on the established land zone price, the beneficiary is still obliged to pay the land facilities compensation (rent), which amounts to 2,142.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s. Buljubasic herself, Ms. Buljubasic states that she used to live in her privately-owned house in Doboj, that the house was destroyed during the war, that she currently lives in Bulakov sokak - Gracanica, and that s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11:00Z</dcterms:created>
  <dc:creator>Amela Kreho</dc:creator>
  <dc:description/>
  <dc:language>en-US</dc:language>
  <cp:lastModifiedBy>Amela Kreho</cp:lastModifiedBy>
  <cp:lastPrinted>1996-02-17T15:01:00Z</cp:lastPrinted>
  <dcterms:modified xsi:type="dcterms:W3CDTF">2002-03-07T13:54:00Z</dcterms:modified>
  <cp:revision>3</cp:revision>
  <dc:subject/>
  <dc:title>Professional Letter</dc:title>
</cp:coreProperties>
</file>