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9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Jasmin Junuzov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Physical Planning, Housing, Utilities and</w:t>
      </w:r>
    </w:p>
    <w:p>
      <w:pPr>
        <w:pStyle w:val="TextBody"/>
        <w:spacing w:before="0" w:after="0"/>
        <w:rPr>
          <w:rFonts w:ascii="Times New Roman" w:hAnsi="Times New Roman" w:cs="Times New Roman"/>
          <w:sz w:val="24"/>
        </w:rPr>
      </w:pPr>
      <w:r>
        <w:rPr>
          <w:rFonts w:cs="Times New Roman" w:ascii="Times New Roman" w:hAnsi="Times New Roman"/>
          <w:sz w:val="24"/>
        </w:rPr>
        <w:t>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Gracanica</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6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Junuz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1 Nov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1023/21, covering the area of 496 m2, cadastral municipality of Gracanica, to Mr. Amir Alibegovic for the purpose of building housing and business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eed of title and the land books records that you enclose demonstrate that the above mentioned cadastral number refers to socially-owned and undeveloped construction land and that the right of the land use and possession rests with Fuad Saric, Zijad Saric, Agan Saric, Ragib Saric, Alija Taletovic, Fahra Cosic, Fuada Devedzic and Azijada Kuduzovic. According to the enclosed Minutes of Public Hearing of 18 September and 16 October 2001, Mr. Zijad Saric and the other forenamed users represented in the Public Hearing by their legal representative - Mr. Faruk Smajlovic, agree that the land in question be allocated to Mr. Amir Alibegovic and state that the issue of reimbursement has already been settl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in question was confirmed by the Municipal Council of Gracanica, in its Decision number 06-31-03-1655/01 of 30 October 2001, and approved by the municipal public attorney, Ms. Lejla Beganovic, who states in her Opinion number M-14/01 of 19 November 2001 that there are no legal obstacles to this land allocation. According to the Municipal Council’s Decision of 30 October 2001, the beneficiary’s request for an urban permit was approved by the Decision of the Municipal Department for Physical Planning, Housing, Utilities and Geodetic, Property and Legal Issues, number 06-23-01-714/01 of 8 Ma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entioned Municipal Council’s Decision, the beneficiary is obliged to pay the land facilities compensation (rent), amounting to 11,880.00 KM. The Municipal Council’s Decision also demonstrates that the issue of land allocation compensation was settled directly between the beneficiary and the previous users and that, therefore, the beneficiary is released from this payment oblig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enclosed questionnaire, signed by Mr. Alibegovic himself, Mr. Alibegovic states that he has always lived in his privately-owned house, located in Vranovici, Gracanica, and that he does not use abandoned/claim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53:00Z</dcterms:created>
  <dc:creator>Amela Kreho</dc:creator>
  <dc:description/>
  <dc:language>en-US</dc:language>
  <cp:lastModifiedBy>Amela Kreho</cp:lastModifiedBy>
  <cp:lastPrinted>1996-02-17T15:01:00Z</cp:lastPrinted>
  <dcterms:modified xsi:type="dcterms:W3CDTF">2002-01-15T14:41:00Z</dcterms:modified>
  <cp:revision>7</cp:revision>
  <dc:subject/>
  <dc:title>Professional Letter</dc:title>
</cp:coreProperties>
</file>