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3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s. Senada Ljubunc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Gornji Vakuf - Uskoplje</w:t>
      </w:r>
    </w:p>
    <w:p>
      <w:pPr>
        <w:pStyle w:val="InsideAddress"/>
        <w:rPr>
          <w:rFonts w:ascii="Times New Roman" w:hAnsi="Times New Roman" w:cs="Times New Roman"/>
          <w:sz w:val="24"/>
        </w:rPr>
      </w:pPr>
      <w:r>
        <w:rPr>
          <w:rFonts w:cs="Times New Roman" w:ascii="Times New Roman" w:hAnsi="Times New Roman"/>
          <w:sz w:val="24"/>
        </w:rPr>
        <w:t>Central Bosni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1/138</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s. Ljubunc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Sept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one plot of land, registered in the land books as cadastral unit number 502/14, covering the area of 625 m2 – cadastral municipality of Gornji Vakuf, to PPUP “ISKRA” for the purpose of building an apartment-office building.</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construction land and that the right of use rests with Mr. Mato Posavac. According to the minutes of hearing, number 064-31-193 of 20 June 2001, Ms. Ivka Posavac, legal heir of deceased Mato Posavac, agrees with the land allocation in question and requests the Municipality of Gornji Vakuf not to charge PPUP “ISKRA” for the land allocation, as the land allocation compensation, amounting to 3,750 KM, has been directly settled between Ms. Posavac and the land allocation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ornji Vakuf - Uskoplje, in its decision number 01/1-05-69/01 of 11 July 2001, and approved by the municipal Public Attorney, Mr. Enes Gudic, in his opinion, number U-31/01 of 6 September 2001. As the proposed construction is in accordance with the Regulation Plan “Kosuta 3”, the municipal Department of Urbanism approved the beneficiary’s request for an urban permit in its decision number 08/2-23-168/01/01 of 11 Ma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addition to the land allocation compensation paid by the beneficiary to the previous land user, the beneficiary is obliged to pay the land facilities compensation (rent) of 2,897 KM, as well as the compensation for the land development of 19,423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 - 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s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Investor (PPUP “ISKRA”) and the Municipality of Gornji Vakuf - Uskoplje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7:35:00Z</dcterms:created>
  <dc:creator>Amela Kreho</dc:creator>
  <dc:description/>
  <dc:language>en-US</dc:language>
  <cp:lastModifiedBy>Amela Kreho</cp:lastModifiedBy>
  <cp:lastPrinted>1996-02-17T15:01:00Z</cp:lastPrinted>
  <dcterms:modified xsi:type="dcterms:W3CDTF">2001-10-23T09:43:00Z</dcterms:modified>
  <cp:revision>4</cp:revision>
  <dc:subject/>
  <dc:title>Professional Letter</dc:title>
</cp:coreProperties>
</file>