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149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- radni prijevod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0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- radni prijevod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3. oktobar 2001. godine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. Senada Ljubun~i}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Gornji Vakuf - Uskoplje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rednjobosanski kanton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HR-RRTF/LA/2001/138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Ljubun~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Va{eg pisma od 6. septembra 2001. godine u kojem tra`ite pismeno izuze}e od Odluke Visokog predstavnika od 27. aprila 2000. godine, kojom se zabranjuje dodjela dr`avne imovine, uklju~uju}i i raniju imovinu u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d ovog Ureda konkretno tra`ite da dozvoli Op}ini Gornji Vakuf - Uskoplje da dodijeli jednu parcelu, registrovanu u zemlji{nim knjigama kao katastarska ~estica 502/14, u povr{ini od 625 m2 – K.O. Gornji Vakuf-Uskoplje, preduze}u PPUP “ISKRA” Gornji Vakuf-Uskoplje u svrhu izgradnje stambeno-poslovnog objekt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emlji{no-knji`ni izvadak koji ste dostavili u prilogu pokazuje da gore navedeni broj katastarske ~estice odgovara gra|evinskom zemlji{tu u dru{tvenom vlasni{tvu i da pravo kori{tenja ima gospodin Mato Posavac. Prema zapisniku o poravnanju, broj 064-31-193 od 20. juna 2001. godine, gospo|a Ivka Posavac, zakonski nasljednik pokojnog Posavac Mate, je saglasna sa predmetnom dodjelom zemlji{ta i tra`i od Op}ine Gornji Vakuf-Uskoplje da preduze}u PPUP “ISKRA” Gornji Vakuf-Uskoplje ne naplati dodjelu zemlji{ta, s obzirom da je naknada za dodijeljeno zemlji{te, u iznosu od 3.750 KM, direktno rije{ena izme|u gospo|e Posavac i korisnika dodijeljenog zemlji{t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dmetnu dodjelu zemlji{ta je potvrdilo Op}insko vije}e Gornjeg Vakufa, svojim rje{enjem broj 01/1-05-69/01 od 11. jula 2001. godine, a odobrio ju je i Op}inski javni pravobranilac, gospodin Enes Gudi}, u svome mi{ljenju broj U-31/01 od 6. septembra 2001. godine. Kako je predlo`ena izgradnja u skladu sa Regulacionim planom “Ko{uta 3”, Op}inska slu`ba za urbanizam je odobrila zahtjev korisnika za izdavanje urbanisti~ke saglasnosti svojim rje{enjem broj 08/2-23-168/01/01 od 11. maja 2001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red naknade za dodijeljeno zemlji{te koju je korisnik isplatio ranijem korisniku zemlji{ta, korisnik je obavezan platiti i naknadu za pogodnosti (rentu) u iznosu od 2.897 KM, kao i naknadu za ure|enje zemlji{ta u iznosu od 19.423 KM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informacija koje ste dostavili, ovaj Ured izdaje dozvolu Op}ini Gornji Vakuf-Uskoplje da dodijeli gore navedeno zemlji{te u gore opisanu svrh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o izuze}e se odobrava pod slijede}im pretpostavkama i uslovima: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Dokumentacija koju ste dostavili je autenti~na i ta~na. To ne}e va`iti ukoliko nadle`ni sud, kona~nom i obavezuju}om odlukom, dovede u pitanje autenti~nost ili ta~nost ovih dokumenata i/ili podataka koje oni sadr`e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knadna prodaja stambenih i poslovnih prostorija }e se vr{iti striktno prema relevantnim zakonima, a oglasi o prodaji }e biti objavljeni u medijima oba entiteta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stupak i uslovi kupovine su potpuno transparentni i nediskriminatorni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koliko kona~ni kupci stambenih i poslovnih prostorija ili ~lanovi njihovih naju`ih porodica koriste napu{tenu imovinu / imovinu koja je predmetom zahtjeva za povrat, oni i ~lanovi njihovih naju`ih porodica }e u potpunosti napustiti tu imovinu u roku od najvi{e 15 dana od dana dodjele prostorija. Pored toga, u gore navedenom roku, oni moraju Va{em uredu dostaviti odgovaraju}e dokaze, koje je odobrio nadle`ni stambeni organ, da su oni i ~lanovi njihovih naju`ih porodica u potpunosti napustili svu takvu imovinu, te da su imovinu ostavili u useljivom stanju. Ova odluka o izuze}u prestaje da va`i ukoliko svi kupci i ~lanovi njihovih naju`ih porodica ne ispune ove uslove. 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Investitor (PPUP “ISKRA” Gornji Vakuf-Uskoplje) i Op}ina Gornji Vakuf-Uskoplje }e Uredu Visokog predstavnika blagovremeno dostaviti spisak kona~nih kupaca stambenih i poslovnih prostorija, kao i dokaze da su svi gore navedeni uslovi ispunjeni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a odluka o izuze}u prestaje da va`i ukoliko Investitor i Op}ina blagovremeno ne dostave dokaze da su ispunjeni svi gore navedeni uslovi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Ukoliko se ne ispune neki od gore navedenih pretpostavki i uslova, ova Odluka o izuze}u }e odmah prestati da va`i, a ovaj postupak }e se smatrati nezakonitom dodjelom zemlji{ta u dru{tvenom vlasni{tvu, te }e se u skladu s tim poduzeti i odgovaraju}e mjere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la:)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Valerie Sluijter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obnov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8:36:00Z</dcterms:created>
  <dc:creator>Amela Kreho</dc:creator>
  <dc:description/>
  <dc:language>en-US</dc:language>
  <cp:lastModifiedBy>Amela Kreho</cp:lastModifiedBy>
  <cp:lastPrinted>1996-02-17T15:01:00Z</cp:lastPrinted>
  <dcterms:modified xsi:type="dcterms:W3CDTF">2001-10-23T09:51:00Z</dcterms:modified>
  <cp:revision>4</cp:revision>
  <dc:subject/>
  <dc:title>Professional Letter</dc:title>
</cp:coreProperties>
</file>