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0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Senada Ljubunc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Gornji Vakuf-Uskoplje</w:t>
      </w:r>
    </w:p>
    <w:p>
      <w:pPr>
        <w:pStyle w:val="InsideAddress"/>
        <w:jc w:val="both"/>
        <w:rPr>
          <w:rFonts w:ascii="Times New Roman" w:hAnsi="Times New Roman" w:cs="Times New Roman"/>
          <w:sz w:val="24"/>
        </w:rPr>
      </w:pPr>
      <w:r>
        <w:rPr>
          <w:rFonts w:cs="Times New Roman" w:ascii="Times New Roman" w:hAnsi="Times New Roman"/>
          <w:sz w:val="24"/>
        </w:rPr>
        <w:t>Central Bosni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60</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Ljubunc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5 Sept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ornji Vakuf-Uskoplje to allocate two plots of land, registered as cadastral units 389/6, covering the area of 2,460 m2, and 389/7, covering the area of 359 m2 – both cadastral municipality of Gornji Vakuf, to the “VRANICACOMERC” company for the purpose of building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Certificate number 06-31-sl-1 of 7 February 2002, signed by Mr. Dzevad Agic in his capacity of Mayor of Gornji Vakuf-Uskoplje, cadastral unit 389/6 was created by parceling of cadastral unit 389/2, which is registered in the here enclosed land books records as socially-owned and undeveloped construction land. On the other hand, the Certificate states that cadastral unit 389/7 was created by parceling of cadastral unit 389/1, which is also registered in the here enclosed land books records as socially-owned and undeveloped construction lan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further demonstrate that the registered users of cadastral unit 389/6 are Ms. Hanka Muminovic, Ms. Zehra Muminovic, Mr. Mehmed Muminovic and Mr. Ibrahim Filipovic. The here enclosed Decision of the Secretariat for Soldiers’ Disability Insurance, Social Welfare, Displaced Persons and Refugees, adopted on the basis of Articles 15 and 211 of the Family Law and Article 200 of the Law on Administrative Procedure, states that the place of residence of Ms. Hanka Muminovic, Ms. Zehra Muminovic, Mr. Mehmed Muminovic and Mr. Ibrahim Filipovic is unknown and appoints Mr. Zaim Filipovic as their temporary representative in the case of the allocation of cadastral unit 389/6 (i.e. 389/2) to the “VRANICACOMERC” company. The Decision is registered under number 07/4-35-196/01, dated 25 April 2001, and supported by your letter number 06-31-sl-23 of 28 February 2002 stating that all efforts and activities of the Municipality of Gornji Vakuf-Uskoplje to identify the whereabouts of Ms. Hanka Muminovic, Ms. Zehra Muminovic, Mr. Mehmed Muminovic and Mr. Ibrahim Filipovic have failed. Finally, you enclose with your waiver application a copy of the Minutes of Public Hearing of 29 June 2001, demonstrating that Mr. Zaim Filipovic agrees on behalf of Ms. Hanka Muminovic, Ms. Zehra Muminovic, Mr. Mehmed Muminovic and Mr. Ibrahim Filipovic that cadastral unit 389/6 be allocated to the “VRANICACOMERC” company. Mr. Filipovic further states for the record that Ms. Hanka Muminovic, Ms. Zehra Muminovic, Mr. Mehmed Muminovic and Mr. Ibrahim Filipovic have not been using the land in question for over 20 years and, therefore, waives their right to reimburse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cadastral unit 389/7, the land books records demonstrate that its registered users are Mr. Zahid Muminovic, Ms. Zilka Morenkic, Ms. Hajrija Muminovic, Ms. Pakica Muminovic, Mr. Omer Muminovic and Mr. Mustafa Muminovic. The cadastral records, however, state that the actual user of cadastral unit 389/7 is Mr. Muhamed Sosic. In order to explain this discrepancy between the land books and the cadaster, you enclose with your waiver application a copy of the Contract of Sale of 18 October 1977, demonstrating that Mr. Sosic purchased cadastral unit 389/1 from the previous land users on the mentioned date. In addition, you enclose with your waiver application the Minutes of Public Hearing of 28 June 2001, stating that Mr. Zahid Muminovic, Ms. Zilka Morenkic, Ms. Hajrija Muminovic and Ms. Pakica Muminovic have not been in possession of the land in question for over 30 years, as well as the Minutes of Public Hearing of 29 June 2001, stating that Mr. Muhamed Sosic agrees that the land be allocated to the “VRANICACOMERC” company and waives his right to reimbursement. The Minutes of Public Hearing of 28 and 29 June 2001 bear signatures of the forenamed previous users and demonstrate that their statements have been given under moral and criminal responsibili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17 and 66 of the Law on Construction Land and Article 7 of the Decision on Conditions for and Manners of the Allocation of Socially-Owned Construction Land for Construction Purposes, the Municipal Council of Gornji Vakuf-Uskoplje confirmed the allocation of cadastral units 389/6 and 389/7 to the “VRANICACOMERC” company by its Decision number 01/1-05-67/01 of 11 July 2001. The public attorney of Bugojno, Mr. Enes Gudic, approved the land allocation in question by his Opinion number U-35/01 of 12 September 2001, while the Mayor of Gornji Vakuf-Uskoplje, Mr. Dzevad Agic, stated in his Certificate number 06-31-sl-1 of 7 February 2002 that cadastral units 389/6 and 389/7 were not subject to any legal dispute. Finally, your waiver application demonstrates that the beneficiary’s request for an urban permit was approved by the here enclosed Decision of the Municipal Department for Urbanism, Construction and Environment, number 08/2-23-310/00 of 14 March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the Municipal Council’s Decision of 11 July 2001 releases the beneficiary from paying the land allocation compensation. However, the beneficiary is still obliged to pay the land facilities compensation (rent), amounting to 977.00 KM, as well as the land development compensation, amounting to 4,479.00 KM. The land facilities compensation (rent) was established by the Municipal Council’s Decision number 01/1-05-67/01 of 11 July 2001, while the land development compensation was established by the Decision of the Municipal Department for Urbanism, Construction and Environment, number 08/2-23-310/00 of 14 March 2001.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ornji Vakuf-Uskoplj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8:34:00Z</dcterms:created>
  <dc:creator>Amela Kreho</dc:creator>
  <dc:description/>
  <dc:language>en-US</dc:language>
  <cp:lastModifiedBy>Amela Kreho</cp:lastModifiedBy>
  <cp:lastPrinted>1996-02-17T15:01:00Z</cp:lastPrinted>
  <dcterms:modified xsi:type="dcterms:W3CDTF">2002-03-22T12:04:00Z</dcterms:modified>
  <cp:revision>5</cp:revision>
  <dc:subject/>
  <dc:title>Professional Letter</dc:title>
</cp:coreProperties>
</file>