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6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3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13. jun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Gornji Vakuf-Uskoplje da dodijeli jednu zemlji{nu parcelu, uknji`enu kao katastarska ~estica 1740/4, povr{ine 61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Gornji Vakuf, gospodinu Sejidu Zuki}u u svrhu individualne stambene 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vjerenje broj 06-31-sl-3 od 7. februara 2002. godine, koje je potpisao gospodin D`evad Agi} u svom svojstvu na~elnika Op}ine Gornji Vakuf-Uskoplje, navodi da je katastarska ~estica 1740/4 nastala parcelisanjem katastarske ~estice 1740/2, koja je uknji`ena u ovdje prilo`enim zemlji{noknji`nim izvacima kao gra|evinsko zemlji{te u dru{tvenom vlasni{tvu. Zemlji{noknji`ni izvaci dalje ukazuju da pravo kori{tenja katastarske ~estice  1740/4 pripada gospodinu Sejidu Zuki}u, gospodinu D`evadu Zuki}u i gospodinu Hazimu Zuki}u. Prema ovdje prilo`enom Zapisniku sa javne rasprave od 15. marta 2001. godine, gospodin D`evad Zuki} i gospodin Hazim Zuki} slo`ili su se putem svog ovla{tenog zastupnika, gospodina Here Bajre, da se predmetno zemlji{te dodijeli njihovom bratu Sejidu Zuki}u. Zapisnik sa javne rasprave je potpisan od strane gospodina Here Bajre, ~ije je pravo da zastupa gospodina D`evada Zuki}a i gospodina Hazima Zuki}a potvr|eno ovdje prilo`enom Punomo}i od 25. jan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ova  25. i 47. Zakona o gra|evinskom zemlji{tu, ~lana 7. Odluke o uslovima i na~inima dodjele gra|evinskog zemlji{ta u dru{tvenom vlasni{tvu radi gra|enja, te ~lanova 22. i 31. Pravilnika o radu Op}inskog vije}a, Op}insko vije}e Gornji Vakuf-Uskoplje je potvrdilo dodjelu katastarske ~estice 1740/4 gospodinu Sejidu Zuki}u svojim Rje{enjem broj 01/1-05-32/01 od 3. maj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Javni pravobranilac Op}ine Bugojno, gospodin Enes Gudi}, odobrio je predmetnu dodjelu zemlji{ta svojim Mi{ljenjem broj R-10/01 od 11. juna 2001. godine, dok je na~elnik Op}ine Gornji Vakuf-Uskoplje, gospodin D`evad Agi}, naveo u svom Uvjerenju broj 06-31-sl-3 od 7. februara 2002. godine da katastarska ~estica 1740/4 nije predmet bilo kakvog sudskog spora. Ove izjave argumentujete svojim zahtjevom za izuze}e od 13. juna 2001. godine, u kome se jo{ jednom ponavlja  da predmetno zemlji{te nikada nije kori{teno u vjerske ili kulturne svrhe, te da nije predmet bilo kakvog sudskog spora, niti zahtjeva za restituciju. Kona~no, Va{ zahtjev za izuze}e ukazuje da je korisnikov zahtjev za izdavanje urbanisti~ke saglasnosti odobren ovdje prilo`enim Rje{enjem op}inske Slu`be za urbanizam, gra|evinarstvo i okoli{, broj 08/2-23-396 od 24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d 3. maja 2001. godine navodi da je gospodin Sejid Zuki} du`an platiti naknadu za dodijeljeno zemlji{te od 2.952,00 KM i naknadu za zemlji{ne pogodnosti (rentu) od 1.852,20 KM. Dodatno, Rje{enje o urbanisti~koj saglasnosti obavezuje korisnika da plati naknadu za ure|enje zemlji{ta u iznosu od 3.395,5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Gornji Vakuf-Uskoplj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i da ona ostaje u useljivom stanju. Ukoli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25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20T06:29:00Z</dcterms:modified>
  <cp:revision>3</cp:revision>
  <dc:subject/>
  <dc:title>Professional Letter</dc:title>
</cp:coreProperties>
</file>