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jc w:val="both"/>
        <w:rPr>
          <w:rFonts w:ascii="Times New Roman" w:hAnsi="Times New Roman" w:cs="Times New Roman"/>
          <w:sz w:val="24"/>
        </w:rPr>
      </w:pPr>
      <w:r>
        <w:rPr>
          <w:rFonts w:cs="Times New Roman" w:ascii="Times New Roman" w:hAnsi="Times New Roman"/>
          <w:sz w:val="24"/>
        </w:rPr>
        <w:t>16 Ma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Ms. Senada Ljubuncic</w:t>
      </w:r>
    </w:p>
    <w:p>
      <w:pPr>
        <w:pStyle w:val="InsideAddress"/>
        <w:jc w:val="both"/>
        <w:rPr>
          <w:rFonts w:ascii="Times New Roman" w:hAnsi="Times New Roman" w:cs="Times New Roman"/>
          <w:sz w:val="24"/>
        </w:rPr>
      </w:pPr>
      <w:r>
        <w:rPr>
          <w:rFonts w:cs="Times New Roman" w:ascii="Times New Roman" w:hAnsi="Times New Roman"/>
          <w:sz w:val="24"/>
        </w:rPr>
        <w:t>Assistant Mayor</w:t>
      </w:r>
    </w:p>
    <w:p>
      <w:pPr>
        <w:pStyle w:val="InsideAddress"/>
        <w:jc w:val="both"/>
        <w:rPr>
          <w:rFonts w:ascii="Times New Roman" w:hAnsi="Times New Roman" w:cs="Times New Roman"/>
          <w:sz w:val="24"/>
        </w:rPr>
      </w:pPr>
      <w:r>
        <w:rPr>
          <w:rFonts w:cs="Times New Roman" w:ascii="Times New Roman" w:hAnsi="Times New Roman"/>
          <w:sz w:val="24"/>
        </w:rPr>
        <w:t>Municipality of Gornji Vakuf – Uskoplje</w:t>
      </w:r>
    </w:p>
    <w:p>
      <w:pPr>
        <w:pStyle w:val="InsideAddress"/>
        <w:jc w:val="both"/>
        <w:rPr>
          <w:rFonts w:ascii="Times New Roman" w:hAnsi="Times New Roman" w:cs="Times New Roman"/>
          <w:sz w:val="24"/>
        </w:rPr>
      </w:pPr>
      <w:r>
        <w:rPr>
          <w:rFonts w:cs="Times New Roman" w:ascii="Times New Roman" w:hAnsi="Times New Roman"/>
          <w:sz w:val="24"/>
        </w:rPr>
        <w:t>Central Bosnia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435</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s. Ljubunc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13 June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particular, you request this office to allow the Municipality of Gornji Vakuf-Uskoplje to allocate one plot of land, registered as cadastral unit 1740/4, covering the area of 615 m2, cadastral municipality of Gornji Vakuf, to Mr. Sejid Zukic for the purpose of individual housing construction.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Certificate number 06-31-sl-3 of 7 February 2002, signed by Mr. Dzevad Agic in his capacity of Mayor of Gornji Vakuf-Uskoplje, states that cadastral unit 1740/4 was created by parceling of cadastral unit 1740/2, which is registered in the here enclosed land books records as socially-owned construction land. The land books records further demonstrate that the right to use cadastral unit 1740/4 rests with Mr. Sejid Zukic, Mr. Dzevad Zukic and Mr. Hazim Zukic. According to the here enclosed Minutes of Public Hearing of 15 March 2001, Mr. Dzevad Zukic and Mr. Hazim Zukic agreed via their authorized representative, Mr. Hero Bajro, that the land in question be allocated to their brother Sejid Zukic. The Minutes of Public Hearing bear the signature of Mr. Hero Bajro, whose right to represent Mr. Dzevad Zukic and Mr. Hazim Zukic is confirmed by the here enclosed Letter of Attorney of 25 January 2001.</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Articles 25 and 47 of the Law on Construction Land, Article 7 of the Decision on Conditions for and Manners of the Allocation of Socially-Owned Construction Land for Construction Purposes, and Articles 22 and 31 of the Municipal Council’s Rules of Procedure, the Municipal Council of Gornji Vakuf-Uskoplje confirmed the allocation of cadastral unit 1740/4 to Mr. Sejid Zukic by its Decision number 01/1-05-32/01 of 3 May 2001. The public attorney of Bugojno, Mr. Enes Gudic, approved the land allocation in question by his Opinion number R-10/01 of 11 June 2001, while the Mayor of Gornji Vakuf-Uskoplje, Mr. Dzevad Agic, stated in his Certificate number 06-31-sl-3 of 7 February 2002 that cadastral unit 1740/4 was not subject to any legal dispute. These statements are supported by your waiver request of 13 June 2001, which reiterates that the land in question has never been used for religious or cultural purposes and that it is subject neither to any legal dispute nor to restitution claims. Finally, your waiver application demonstrates that the beneficiary’s request for an urban permit was approved by the here enclosed Decision of the Municipal Department for Urbanism, Construction and Environment, number 08/2-23-396 of 24 October 2000.</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With respect to the issue of compensation, the Municipal Council’s Decision of 3 May 2001 states that Mr. Sejid Zukic is obliged to pay the land allocation compensation of 2,952.00 KM and the land facilities compensation (rent) of 1,852.20 KM. In addition, the Urban Permit Decision obliges the beneficiary to pay the land development compensation, amounting to 3,395.50 KM.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Gornji Vakuf-Uskoplje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Deputy High Representative for Return and Reconstruction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Date"/>
        <w:ind w:left="0" w:hanging="0"/>
        <w:rPr>
          <w:rFonts w:ascii="Times New Roman" w:hAnsi="Times New Roman" w:cs="Times New Roman"/>
          <w:sz w:val="24"/>
        </w:rPr>
      </w:pPr>
      <w:r>
        <w:rPr>
          <w:rFonts w:cs="Times New Roman" w:ascii="Times New Roman" w:hAnsi="Times New Roman"/>
          <w:sz w:val="24"/>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3:34:00Z</dcterms:created>
  <dc:creator>Amela Kreho</dc:creator>
  <dc:description/>
  <dc:language>en-US</dc:language>
  <cp:lastModifiedBy>Amela Kreho</cp:lastModifiedBy>
  <cp:lastPrinted>1996-02-17T15:01:00Z</cp:lastPrinted>
  <dcterms:modified xsi:type="dcterms:W3CDTF">2002-05-20T06:26:00Z</dcterms:modified>
  <cp:revision>3</cp:revision>
  <dc:subject/>
  <dc:title>Professional Letter</dc:title>
</cp:coreProperties>
</file>