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2. mart 2002. god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6. okto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  jednu zemlji{nu parcelu uknji`enu kao katastarska ~estica 1703/9, povr{ine 21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Voljice, gospodi Nesimu i Sejadu Priji}u. Iako Rje{enje Op}inskog vije}a broj 01/1-05-85/01 od 5. septembra 2001. godine navodi da se katastarska ~estica 1703/9 treba dodijeliti gore pomenutim korisnicima u svrhu izgradnje poslovnog objekta, Obrazlo`enje rje{enja Op}inskog vije}a i Izvje{taj o uvi|aju na licu mjesta od 27. avgusta 2001. godine poja{njavaju da predmetni poslovni objekat ve} postoji na terenu, da je ve} u posjedu gore navedenih korisnika i da stvarna svrha ove dodjele zemlji{ta nije izgradnja nego legalizacija. Izvje{taj od 27. avgusta 2001. godine tako|e navodi da je u poslovnom objektu smje{tena  trgovina namirnicama, da je izgra|en 1996. godine i da njegova izgradnja predstavlja rezultat korisnikovih napora da rije{e problem svoje nezaposlenost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Uvjerenju broj 06-31-sl-5 od 7. februara 2002. godine, koje je potpisao gospodin D`evad Agi} u svojstvu na~elnika Op}ine Gornji Vakuf-Uskoplje, katastarska ~estica 1703/9 je nastala parcelisanjem katastarske ~estice 1703/7, koja je uknji`ena u ovdje prilo`enim zemlji{noknji`nim izvacima  kao gra|evinsko zemlji{te u dru{tvenom vlasni{tvu koje koristi Op}ina Gornji Vakuf-Uskoplje.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17. i 66. Zakona o gra|evinskom zemlji{tu i ~lana 7. Odluke o uslovima i na~inima dodjele gra|evinskog zemlji{ta u dru{tvenom vlasni{tvu gra|evinske svrhe, Op}insko vije}e  Gornji Vakuf-Uskoplje potvrdilo je dodjelu katastarske ~estice  1703/9 gospodi Nesimu i Sejadu Priji}u svojim Rje{enjem broj 01/1-05-85/01 od 5. septembra 2001. godine. Javni pravobranilac Op}ine Bugojno, gospodin Enes Gudi}, odobrio je predmetnu dodjelu zemlji{ta svojim Mi{ljenjem broj U-41/01 od 4. oktobra 2001. godine, dok je na~elnik Op}ine Bugojno, gospodin D`evad Agi}, naveo u svom Uvjerenju broj 06-31-sl-5 od 7. februara 2002. godine da katastarska ~estica 1703/9 nije predmet bilo kakvog sudskog spora. U prilog ovim izjavama govori i Va{ zahtjev za izuze}e od 16. oktobra 2001. godine u kome se ponavlja da predmetno zemlji{te nikada nije kori{teno u religijske ili kulturne svrhe i da nije predmet sudskog spora, niti zahtjeva za restitucijom. Na kraju, Va{ zahtjev za izuze}e ukazuje da je korisnikov zahtjev za izdavanje urbanisti~ke saglasnosti odobren Rje{enjem op}inske Slu`be za urbanizam, gra|evinarstvo i za{titu okoli{a, broj 01/4-023-4 od 14. marta 1996. godine i 29. avgust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Rje{enju Op}inskog vije}a od 5. septembra 2001. godine i na osnovu ~lana 2 op}inske Odluke o naknadi za dodjelu zemlji{ta (Slu`beni list Gornji Vakuf-Uskoplje, broj 2/01), gospoda Nesim i Sejad Priji} su obavezni platiti naknadu za dodjelu zemlji{ta u iznosu od 1.260,00 KM. Odluka Op}inskog vije}a od 5. septembra 2001. godine tako|e navodi da korisnici nisu obavezni platiti naknadu za zemlji{ne pogodnosti (rentu) zbog ~injenice da se katastarska ~estica 1703/9 nalazi izvan zone gradskog gra|evinskog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05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2T14:13:00Z</dcterms:modified>
  <cp:revision>5</cp:revision>
  <dc:subject/>
  <dc:title>Professional Letter</dc:title>
</cp:coreProperties>
</file>