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6. okto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 dvije zemlji{ne parcele, uknji`ene kao katastarske ~estice 1392/1, povr{ine 25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1619/6, povr{ine 182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ornji Vakuf, gospodinu Edhemu Pokvi}u. Iako Rje{enje Op}inskog vije}a broj 01/1-05-88/01 od 5. septembra 2001. godine navodi da katastarske ~estice 1392/1 i 1619/6 trebaju biti dodijeljene gore imenovanom korisniku u svrhu individualne stambene izgradnje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brazlo`enje Rje{enja Op}inskog vije}a i Izvje{taj o uvi|aju na licu mjesta</w:t>
      </w:r>
      <w:r>
        <w:rPr>
          <w:rFonts w:cs="Times New Roman BH" w:ascii="Times New Roman BH" w:hAnsi="Times New Roman BH"/>
          <w:color w:val="008000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sz w:val="24"/>
          <w:lang w:val="en-US" w:eastAsia="en-US"/>
        </w:rPr>
        <w:t>od 25. augusta 2001. godine poja{njavaju da predmetni stambeni objekat ve} postoji na terenu i da je bio u posjedu gore imenovanog korisnika vi{e od 30 godina i da stvarna svrha ove dodjele zemlji{ta nije izgradnja, nego legalizac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Uvjerenju broj 06-31-sl-14 od 8. februara 2002. godine, koje je potpisao gospodin D`evad Agi} u svojstvu na~elnika Op}ine Gornji Vakuf-Uskoplje, katastarska ~estica 1392/1 je nastala parcelisanjem katastarske ~estice 1392 koja je uknji`ena u ovdje prilo`enim izvacima iz zemlji{nih knjiga kao gra|evinsko zemlji{te u dru{tvenom vlasni{tvu koje ima status op}enarodne imovine. Katastarska ~estica 1619/6 je, s druge strane, uknji`ena u prilo`enim izvacima iz zemlji{nih knjiga kao gra|evinsko zemlji{te u dru{tvenom vlasni{tvu koje koristi Op}ina Gornji Vakuf-Uskoplje.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 i 66. Zakona o gra|evinskom zemlji{tu i ~lana 7. Odluke o uslovima i na~inima dodjele gra|evinskog zemlji{ta u dru{tvenom vlasni{tvu radi gra|enja, Op}insko vije}e Gornji Vakuf-Uskoplje  je potvrdilo dodjelu katastarskih ~estica 1392/1 i 1619/6 gospodinu Edhemu Pokvi}u, svojim Rje{enjem broj 01/1-05-88/01 od 5. septembra 2001. godine.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Javni pravobranilac Op}ine Bugojno, gospodin Enes Gudi}, odobrio je predmetnu dodjelu zemlji{ta svojim Mi{ljenjem broj U-43/01 od 4 oktobra 2001. godine, dok je na~elnik Op}ine Gornji Vakuf-Uskoplje, gospodin D`evad Agi}, naveo u svom Uvjerenju broj 06-31-sl-14 od 8. februara 2002. godine da katastarske ~estice 1392/1 i 1619/6 nisu predmet bilo kakvog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udskog spora.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 Ovim izjavama u prilog govori i Va{ zahtjev za izuze}e od 16. oktobra 2001. godine u kojem se ponovo navodi da predmetno zemlji{te nikada nije bilo kori{teno u religijske ili kulturne svrhe i da nije predmet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udskog spora,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niti zahtjeva za restitucijom. Na kraju, Va{ zahtjev za izuze}e ukazuje da je korisnikov zahtjev za urbanisti~ku saglasnost odobren Rje{enjem op}inske Slu`be za urbanizam, gra|evinarstvo i za{titu okoli{a, broj 08/2-23-319/01 od 26. jula 2001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Rje{enju Op}inskog vije}a od 5. septembra 2001. godine i na osnovu ~lana 2. op}inske Odluke o naknadi za dodjelu zemlji{ta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i list Gornji Vakuf-Uskoplj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, broj 2/01), gospodin Edhem Pokvi} je obavezan platiti naknadu za dodjelu zemlji{ta u iznosu od 2.592,00 KM. U Rje{enju Op}inskog vije}a od 5. septembra 2001. godine se tako|er navodi da korisnik nije obavezan platiti naknadu za zemlji{ne pogodnosti (rentu)  zbog ~injenice da su katastarske ~estice 1392/1 i 1619/6 smje{tene izvan zone gradskog gra|evinskog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kona~nom i obavezuju}om odlukom,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tanja i pod uslovom da gore imenovani korisnik, ukoliko su on li~no ili ~lanovi njegove naju`e porodice korisnici napu{tene/potra`ivane imovine, on i/ili ~lanovi njegove naju`e porodice }e, u roku ne du`em od 60 dana od datuma Va{eg prijema ove odluke u potpunosti napustiti ovu imovinu. Dodatno, u navedenom roku, on mora dostaviti Va{em uredu ta~nu dokaznu dokumentaciju koju je odobrio ovla{teni stambeni organ, da su on li~no i/ili ~lanovi njegove naju`e porodice u potpunosti napustili svu takvu imovinu i da ona ostaje u useljivom stanju. Ukoliko ovi uslovi nisu ispunjeni, ovo izuze}e prestaje va`iti neposredno po is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14:00Z</dcterms:created>
  <dc:creator>Amela Kreho</dc:creator>
  <dc:description/>
  <dc:language>en-US</dc:language>
  <cp:lastModifiedBy>Amela Kreho</cp:lastModifiedBy>
  <cp:lastPrinted>2002-03-22T11:20:00Z</cp:lastPrinted>
  <dcterms:modified xsi:type="dcterms:W3CDTF">2002-03-22T10:25:00Z</dcterms:modified>
  <cp:revision>7</cp:revision>
  <dc:subject/>
  <dc:title>Professional Letter</dc:title>
</cp:coreProperties>
</file>