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15. septemb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jednu zemlji{nu parcelu, uknji`enu kao katastarska ~estica 1580, povr{ine 3.34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ornji Vakuf, gospodinu Rami Omeragi}u u svrhu izgradnje proizvodnog pogon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Iako zemlji{noknji`ni izvaci koje prila`ete ukazuju da se gore pomenuti katastarski broj odnosi na neizgra|eno gra|evinsko zemlji{te u dru{tvenom vlasni{tvu i da pravo kori{tenja zemlji{ta pripada preduze}u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UNIS-Tvornica le`ajeva</w:t>
      </w:r>
      <w:r>
        <w:rPr>
          <w:rFonts w:cs="Times New Roman BH" w:ascii="Times New Roman BH" w:hAnsi="Times New Roman BH"/>
          <w:sz w:val="24"/>
          <w:lang w:val="en-US" w:eastAsia="en-US"/>
        </w:rPr>
        <w:t>”, ovdje prilo`ena presuda Suda u Zenici, broj ST 27/90 od 13. februara 1991. godine, ukazuje da je preduze}e 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UNIS-Tvornica le`ajeva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” bilo predmet ste~ajnog postupka pred ovim Sudom i da je, kao rezultat ovog postupka, sva imovina preduze}a, uklju~uju}i katastarsku ~esticu 1580, dodijeljena Rudniku lignita Gra~anic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dalje, Rje{enje broj 42/00 od 18, januara 2000. godine, koje je potpisao gospodin D`evad Agi}, u svom svojstvu predsjednika Upravnog odbora Rudnika lignita Gra~anica, ukazuje da je katastarska ~estica 1580 naknadno dodijeljena Udru`enju porodica poginulih boraca u svrhu podizanja spomenika poginulim radnicima Rudnika lignita Gra~anica, kao i ostalim poginulim borcima iz Gornjeg Vakufa-Uskoplja. Rje{enje tako|e ukazuje da je zemlji{te dodijeljeno Udru`enju porodica poginulih boraca bez naknad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vdje prilo`eni Zapisnik sa javne rasprave od 1. jula 2001. godine ukazuje da se Upravni odbor Rudnika lignita Gra~anica sla`e da se predmetno zemlji{te dodijeli u namijenjenu svrhu, nagla{avaju}i da stvarno pravo kori{tenja zemlji{ta pripada Udru`enju porodica poginulih borac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voj izjavi u prilog govori i ovdje prilo`eni Zapisnik o poravnanju, broj  06/1-31-Sl/00 od 10. maja 2000. godine, koji ukazuje da se Udru`enje porodica poginulih boraca sla`e da se predmetno zemlji{te preuzme  od Udru`enja i da se dodijeli gospodinu Rami Omeragi}u. Zapisnik o poravnanju i Zapisnik sa javne rasprave potpisani su od strane svih zainteresovanih stra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Izjavi broj 37-01/02 od 31. januara 2002. godine, koju je potpisao gospodin Osman Begovi} u svom svojstvu direktora RTV Gornji Vakuf-Uskoplje, dodjela katastarske ~estice 1580 u svrhu izgradnje proizvodnog pogona je ogla{ena putem RTV Gornji Vakuf-Uskoplje u periodu izme|u 28. marta i 4. aprila 2000. godine. Nadalje, ovdje prilo`eno Rje{enje o raspisivanju konkursa, evidentirano pod brojem 06/1-31-Sl/00, sa datumom 28. mart 2000. godine i izdato od strane Komisije za dodjelu zemlji{ta Op}ine Gornji Vakuf-Uskoplje na osnovu ~lanova 17. i 48. Zakona o gra|evinskom zemlji{tu i Odluke o uslovima i na~inima dodjele gradskog gra|evinskog zemlji{ta radi gra|enja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i list Op}ine Gornji Vakuf-Uskoplje</w:t>
      </w:r>
      <w:r>
        <w:rPr>
          <w:rFonts w:cs="Times New Roman BH" w:ascii="Times New Roman BH" w:hAnsi="Times New Roman BH"/>
          <w:sz w:val="24"/>
          <w:lang w:val="en-US" w:eastAsia="en-US"/>
        </w:rPr>
        <w:t>”, broj 1/01), ukazuje da je predmetni konkurs bio otvoren za sva fizi~ka i pravna lica i da je izbor korisnika bio zasnovan na principu najvi{e ponude. Na kraju, prilo`eni Zapisnik sa licitacije, broj 06/1-31-Sl/00 od 10. aprila 2000. godine, ukazuje da je, od dvije primljene ponude, ponuda gospodina Rame Omeragi}a bila povoljn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6., 17., 25., 48. i 68. Zakona o gra|evinskom zemlji{tu, ~lana 7. Odluke o uslovima i na~inima dodjele gra|evinskog zemlji{ta radi gra|enja, te ~lana 22. Poslovnika o radu Op}inskog vije}a Gornji Vakuf-Uskoplje, Op}insko vije}e Gornji Vakuf-Uskoplje je potvrdilo dodjelu katastarske ~estice 1580 gospodinu Rami Omeragi}u svojim Rje{enjem broj 01/1-05-66/01 od 11. jula 2001. godine. Rje{enje Op}inskog vije}a od 11. jula 2001. godine tako|e ukazuje da je korisnikov zahtjev za izdavanje urbanisti~ke saglasnosti odobren Rje{enjem broj 08/2-23-95 od 27. mart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Javni pravobranilac Op}ine Bugojno, gospodin Enes Gudi}, odobrio je predmetnu dodjelu zemlji{ta svojim Mi{ljenjem broj U-34/01 od 12. septembra 2001. godine, dok je gospodin D`evad Agi}, na~elnik Op}ine Gornji Vakuf-Uskoplje, potvrdio u svom Uvjerenju broj 06-31-sl-12 od 8. februara 2002. godine da katastarska ~estica 1580 nije predmet bilo kakvog sudskog spora. Na~elnikovoj izjavi u prilog govori Va{ zahtjev za izuze}e od 15. septembra 2001. godine, u kom se jo{ jednom navodi da predmetno zemlji{te nije predmet restitucije, niti bilo kakvog sudskog spora, te da nikada nije kori{teno u kulturne ili religijske svrh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pitanja naknade, Rje{enje Op}inskog vije}a od 11. jula 2001. godine obavezuje gospodina Ramu Omeragi}a da plati naknadu za dodijeljeno zemlji{te u iznosu od 23.415,00 KM, ali ga osloba|a obaveze pla}anja naknade za zemlji{ne pogodnosti (rentu) zbog ~injenice da se predmetno zemlji{te nalazi izvan zone gradskog gra|evinskog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03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6T08:29:00Z</dcterms:modified>
  <cp:revision>4</cp:revision>
  <dc:subject/>
  <dc:title>Professional Letter</dc:title>
</cp:coreProperties>
</file>