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11 April 200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s. Senada Ljubunc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Gornji Vakuf – Uskoplje</w:t>
      </w:r>
    </w:p>
    <w:p>
      <w:pPr>
        <w:pStyle w:val="InsideAddress"/>
        <w:jc w:val="both"/>
        <w:rPr>
          <w:rFonts w:ascii="Times New Roman" w:hAnsi="Times New Roman" w:cs="Times New Roman"/>
          <w:sz w:val="24"/>
        </w:rPr>
      </w:pPr>
      <w:r>
        <w:rPr>
          <w:rFonts w:cs="Times New Roman" w:ascii="Times New Roman" w:hAnsi="Times New Roman"/>
          <w:sz w:val="24"/>
        </w:rPr>
        <w:t>Central Bosni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89</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Ljubunc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5 Sept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Gornji Vakuf-Uskoplje to allocate one plot of land, registered as cadastral unit 1580, covering the area of 3,345 m2, cadastral municipality of Gornji Vakuf, to Mr. Ramo Omeragic for the purpose of building manufacturing faciliti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Although the land books records that you enclose demonstrate that the above mentioned cadastral number refers to socially-owned and undeveloped construction land and that the right of the land use rests with the “</w:t>
      </w:r>
      <w:r>
        <w:rPr>
          <w:rFonts w:cs="Times New Roman" w:ascii="Times New Roman" w:hAnsi="Times New Roman"/>
          <w:i/>
          <w:sz w:val="24"/>
          <w:lang w:val="en-US" w:eastAsia="en-US"/>
        </w:rPr>
        <w:t>UNIS-Tvornica lezajeva</w:t>
      </w:r>
      <w:r>
        <w:rPr>
          <w:rFonts w:cs="Times New Roman" w:ascii="Times New Roman" w:hAnsi="Times New Roman"/>
          <w:sz w:val="24"/>
          <w:lang w:val="en-US" w:eastAsia="en-US"/>
        </w:rPr>
        <w:t>” Company, the here enclosed Verdict of the Zenica Court, number ST 27/90 of 13 February 1991, demonstrates that the “</w:t>
      </w:r>
      <w:r>
        <w:rPr>
          <w:rFonts w:cs="Times New Roman" w:ascii="Times New Roman" w:hAnsi="Times New Roman"/>
          <w:i/>
          <w:sz w:val="24"/>
          <w:lang w:val="en-US" w:eastAsia="en-US"/>
        </w:rPr>
        <w:t>UNIS-Tvornica lezajeva</w:t>
      </w:r>
      <w:r>
        <w:rPr>
          <w:rFonts w:cs="Times New Roman" w:ascii="Times New Roman" w:hAnsi="Times New Roman"/>
          <w:sz w:val="24"/>
          <w:lang w:val="en-US" w:eastAsia="en-US"/>
        </w:rPr>
        <w:t xml:space="preserve">” Company had been subject to bankruptcy proceedings before this Court and that, as a result of those proceedings, the Company’s entire property, including cadastral unit 1580, was reallocated to the Gracanica Lignite Min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Furthermore, the Decision number 42/00 of 18 January 2000, signed by Mr. Dzevad Agic in his capacity of President of the Gracanica Lignite Mine Management Board, demonstrates that cadastral unit 1580 was subsequently allocated to the Association of Families of Killed Soldiers for the purpose of building tomb stones for the killed employees of the Gracanica Lignite Mine, as well as for the other killed soldiers from Gornji Vakuf-Uskoplje. The Decision also demonstrates that the land was allocated to the Association of Families of Killed Soldiers free of charg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here enclosed Minutes of Public Hearing of 1 July 2001 demonstrate that the Gracanica Lignite Mine Management Board agrees that the land in question be allocated for the intended purpose, emphasizing that the actual right of the land use rests with the Association of Families of Killed Soldiers. This statement is supported by the here enclosed Minutes of Out-of-Court Settlement, number 06/1-31-Sl/00 of 10 May 2000, which demonstrate that the Association of Families of Killed Soldiers agrees that the land in question be taken over from the Association and allocated to Mr. Ramo Omeragic. The Minutes of Out-of-Court Settlement and the Minutes of Public Hearing bear signatures of all parties concern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According to the Statement number 37-01/02 of 31 January 2002, signed by Mr. Osman Begovic in his capacity of Director of the Gornji Vakuf-Uskoplje RTV, the allocation of cadastral unit 1580 for the purpose of building manufacturing facilities was advertised via the Gornji Vakuf-Uskoplje RTV in the period between 28 March and 4 April 2000. Furthermore, the here enclosed Tender Decision, registered under number 06/1-31-Sl/00, dated 28 March 2000 and issued by the Gornji Vakuf-Uskoplje Land Allocation Commission on the basis of Articles 17 and 48 of the Law on Construction Land and the Decision on Conditions for and Manners of the Allocation of City Construction Land for Construction Purposes (“</w:t>
      </w:r>
      <w:r>
        <w:rPr>
          <w:rFonts w:cs="Times New Roman" w:ascii="Times New Roman" w:hAnsi="Times New Roman"/>
          <w:i/>
          <w:sz w:val="24"/>
          <w:lang w:val="en-US" w:eastAsia="en-US"/>
        </w:rPr>
        <w:t>Official Gazette of the Municipality of Gornji Vakuf-Uskoplje</w:t>
      </w:r>
      <w:r>
        <w:rPr>
          <w:rFonts w:cs="Times New Roman" w:ascii="Times New Roman" w:hAnsi="Times New Roman"/>
          <w:sz w:val="24"/>
          <w:lang w:val="en-US" w:eastAsia="en-US"/>
        </w:rPr>
        <w:t>”, number 1/01), demonstrates that the tender in question was open to all physical and legal persons and that the beneficiary’s selection was based on the highest bid principle. Finally, the enclosed Minutes of Auction, number 06/1-31-Sl/00 of 10 April 2000, demonstrate that, out of the two bids received, the bid of Mr. Ramo Omeragic was more favorabl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On the basis of Articles 6, 17, 25, 48 and 68 of the Law on Construction Land, Article 7 of the Decision on Conditions for and Manners of the Allocation of Construction Land for Construction Purposes, and Article 22 of the Rules of Procedure of the Gornji Vakuf-Uskoplje Municipal Council, the Municipal Council of Gornji Vakuf-Uskoplje confirmed the allocation of cadastral unit 1580 to Mr. Ramo Omeragic by its Decision number 01/1-05-66/01 of 11 July 2001. The Municipal Council’s Decision of 11 July 2001 also demonstrates that the beneficiary’s request for an urban permit was approved by the Decision number 08/2-23-95 of 27 March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Public Attorney of Bugojno, Mr. Enes Gudic, approved the land allocation in question by his Opinion number U-34/01 of 12 September 2001, while Mr. Dzevad Agic, Mayor of Gornji Vakuf-Uskoplje, confirmed in his Certificate number 06-31-sl-12 of 8 February 2002 that cadastral unit 1580 was not subject to any legal dispute. The Mayor’s statement is supported by your waiver request of 15 September 2001, which reiterates that the land in question is subject neither to restitution nor to any legal dispute and that it has never been used for cultural or religious purpo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of 11 July 2001 obliges Mr. Ramo Omeragic to pay the land allocation compensation of 23,415.00 KM but releases him from paying the land facilities compensation (rent) due to the fact that the land in question is located outside of the city construction land zon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ornji Vakuf-Uskoplje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8:10:00Z</dcterms:created>
  <dc:creator>Amela Kreho</dc:creator>
  <dc:description/>
  <dc:language>en-US</dc:language>
  <cp:lastModifiedBy>Amela Kreho</cp:lastModifiedBy>
  <cp:lastPrinted>1996-02-17T15:01:00Z</cp:lastPrinted>
  <dcterms:modified xsi:type="dcterms:W3CDTF">2002-04-16T07:03:00Z</dcterms:modified>
  <cp:revision>13</cp:revision>
  <dc:subject/>
  <dc:title>Professional Letter</dc:title>
</cp:coreProperties>
</file>