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ind w:left="0" w:hanging="0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8. aprila 2002. godin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6040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60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 387 33 283 500   Fax:  387 33 283 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 BH" w:hAnsi="Times New Roman BH" w:cs="Times New Roman BH"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 BH" w:ascii="Times New Roman BH" w:hAnsi="Times New Roman BH"/>
                                <w:i/>
                                <w:spacing w:val="0"/>
                                <w:sz w:val="20"/>
                              </w:rPr>
                              <w:t>-radni prijevod-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 BH" w:hAnsi="Times New Roman BH" w:cs="Times New Roman BH"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 BH" w:ascii="Times New Roman BH" w:hAnsi="Times New Roman BH"/>
                                <w:i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 BH" w:hAnsi="Times New Roman BH" w:cs="Times New Roman BH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 BH" w:ascii="Times New Roman BH" w:hAnsi="Times New Roman BH"/>
                                <w:b/>
                                <w:spacing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26.3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 387 33 283 500   Fax:  387 33 283 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 BH" w:hAnsi="Times New Roman BH" w:cs="Times New Roman BH"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 BH" w:ascii="Times New Roman BH" w:hAnsi="Times New Roman BH"/>
                          <w:i/>
                          <w:spacing w:val="0"/>
                          <w:sz w:val="20"/>
                        </w:rPr>
                        <w:t>-radni prijevod-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 BH" w:hAnsi="Times New Roman BH" w:cs="Times New Roman BH"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 BH" w:ascii="Times New Roman BH" w:hAnsi="Times New Roman BH"/>
                          <w:i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 BH" w:hAnsi="Times New Roman BH" w:cs="Times New Roman BH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 BH" w:ascii="Times New Roman BH" w:hAnsi="Times New Roman BH"/>
                          <w:b/>
                          <w:spacing w:val="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|a. Senada Ljubun~i}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mo}nik na~elnika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p}ina Gornji Vakuf-Uskoplje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Srednjebosanski kanton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cegovine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HR-RRTF/LA/2002/383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{tovana gospo|o Ljubun~i},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Obra}am Vam se u vezi sa pismom od 8. marta 2002. godine u kome zahtijevate pismeno izuze}e od Odluke Visokog predstavnika od 27. aprila 2000. godine kojom se zabranjuje dodjela imovine u dr`avnom vlasni{tvu, uklju~uju}i imovinu u biv{em dru{tvenom vlasni{tvu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/>
      </w:pPr>
      <w:r>
        <w:rPr>
          <w:rFonts w:cs="Times New Roman BH" w:ascii="Times New Roman BH" w:hAnsi="Times New Roman BH"/>
          <w:sz w:val="24"/>
          <w:lang w:val="en-US" w:eastAsia="en-US"/>
        </w:rPr>
        <w:t>Konkretno, tra`ite od ovog Ureda da dozvoli Op}ini Gornji Vakuf-Uskoplje da dodijeli jednu zemlji{nu parcelu, uknji`enu u zemlji{nim knjigama kao katastarska ~estica 8/55, povr{ine 320 m</w:t>
      </w:r>
      <w:r>
        <w:rPr>
          <w:rFonts w:cs="Times New Roman BH" w:ascii="Times New Roman BH" w:hAnsi="Times New Roman BH"/>
          <w:sz w:val="24"/>
          <w:vertAlign w:val="superscript"/>
          <w:lang w:val="en-US" w:eastAsia="en-US"/>
        </w:rPr>
        <w:t>2</w:t>
      </w:r>
      <w:r>
        <w:rPr>
          <w:rFonts w:cs="Times New Roman BH" w:ascii="Times New Roman BH" w:hAnsi="Times New Roman BH"/>
          <w:sz w:val="24"/>
          <w:lang w:val="en-US" w:eastAsia="en-US"/>
        </w:rPr>
        <w:t>, katastarska op}ina Gornji Vakuf, gospo|i Mariji Najdek. Iako se u Rje{enju Prijelaznog Op}inskog vije}a broj 01-05-25/02 od 4. februara 2002. godine navodi da katastarsku ~esticu 8/55 treba dodijeliti gore imenovanom korisniku u svrhu izgradnje poslovnog objekta, u Obrazlo`enju rje{enja Prijelaznog Op}inskog vije}a i ostaloj dokumentaciji koja je prilo`ena uz Va{ zahtjev za izuze}e poja{njava se da predmetni poslovni objekat  ve} postoji na terenu i da stvarna svrha ove dodjele zemlji{ta nije izgradnja nego legalizacija. Dodatno, Va{ zahtjev za izuze}e broj 06-31-sl-35 od 8. marta 2002. godine navodi da katastarska ~estica 8/55 nije predmet restitucije ni bilo kakvog sudskog spora, da nikada nije kori{tena u kulturne ili religijske svrhe i da je jo{ 6. aprila 1992. godine bila posjedu gospo|e Marije Najdek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Katastarski i zemlji{noknji`ni izvaci koje prila`ete ukazuju da se gore pomenuti katastarski broj odnosi na neizgra|eno gra|evinsko zemlji{te u dru{tvenom vlasni{tvu. Dok se u katastarskim izvacima dalje navodi da pravo kori{tenja zemlji{ta i posjeda nad zemlji{tem pripada gospodinu Ivici Tiri}u, zemlji{noknji`ni izvaci ukazuju da pravo kori{tenja zemlji{ta pripada gospodinu Frani Tiri}u, gospodinu Jozi Tiri}u, gospodinu Korneliju Tiri}u, gospodinu Ivi Tiri}u, gospo|i Slavici Tiri}, gospodinu Marku Tiri}u, gospodinu Vladimiru Tiri}u, gospo|i Jasni Tiri}, gospodinu Domagoju Tiri}u i gospodinu Damiru Tiri}u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Ovdje prilo`eno Rje{enje Slu`be za socijalnu politiku, raseljene osobe i izbjeglice, doneseno na osnovu ~lanova 15. i 211. Porodi~nog zakona i ~lana 200. Zakona o upravnom postupku, navodi da je prebivali{te gospo|e Slavice Tiri}, gospodina Domagoja Tiri}a, gospodina Damira Tiri}a, gospo|e Jasne Tiri}, gospodina Joze Tiri}a, gospodina Kornelija Tiri}a i gospodina Ive Tiri}a nepoznato i imenuje gospodina Vladimira Tiri}a njihovim privremenim predstavnikom u predmetu dodjele katastarske ~estice 8/55 gospo|i Mariji Najdek. Rje{enje je evidentirano pod brojem 08/2-35-84, nosi datum 21. januar 2002. godine, a u prilog mu govori Va{e pismo broj 06-31-sl-30 od 4. marta 2002. godine u kome se navodi da su svi napori i aktivnosti Op}ine Gornji Vakuf-Uskoplje na utvr|ivanju mjesta prebivali{ta prethodno pomenutih korisnika uknji`enih u zemlji{nim knjigama ostali neuspje{ni. Na kraju, prila`ete sa svojim zahtjevom za izuze}e i kopiju Zapisnika sa javne rasprave od 21. januara 2002. godine, koji ukazuje da se gospodin  Vladimir Tiri}, sla`e u svoje i u ime gospo|e Slavice Tiri}, gospodina Domagoja Tiri}a, gospodina Damira Tiri}a, gospo|e Jasne Tiri}, gospodina Joze Tiri}a, gospodina Kornelija Tiri}a i gospodina Ive Tiri}a da se katastarska ~estica 8/55 dodijeli gospo|i Mariji Najdek. Gospodin Vladimir Tiri} tako|e daje zvani~nu izjavu da on li~no, gospo|a Slavica Tiri}, gospodin Domagoj Tiri}, gospodin Damir Tiri}, gospo|a Jasna Tiri}, gospodin Jozo Tiri}, gospodin Kornelije Tiri} i gospodin Ivo Tiri} nikada nisu koristili predmetno zemlji{te i da je gospo|a Marija Tiri}, kao zakonski nasljednik gospodina Ivice Tiri}a, jedini stvarni korisnik zemlji{ta. Kona~no, gospodin Vladimir Tiri} se odri~e svog prava i prava osoba koje predstavlja na naknadu za dodijeljeno zemlji{te. 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U pogledu drugih korisnika uknji`enih u katastarskim i zemlji{noknji`nim izvacima, Zapisnik sa javne rasprave od 21. januara 2002. godine ukazuje da se gospodin Marko Tiri} i gospo|a  Ljubica Tiri}, kao zakonski nasljednik gospodina Frane Tiri}a, tako|e sla`u da se predmetno zemlji{te dodijeli gospo|i Mariji Najdek, navode}i da nikada nisu koristili predmetno zemlji{te, da je gospo|a Marija Najdek, kao zakonski nasljednik gospodina Ivice Tiri}a, jedini stvarni korisnik zemlji{ta, te da se odri~u svog prava na naknadu. 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Zapisnik sa javne rasprave od 21. januara 2002. godine je potpisan od strane svih gore imenovanih ranijih korisnika i ukazuje da su sve njihove izjave date pod moralnom i krivi~nom odgovorno{}u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Na osnovu ~lanova 17., 48. i 66. Zakona o gra|evinskom zemlji{tu i ~lana 7. Odluke o uslovima i na~inima dodjele gra|evinskog zemlji{ta u dru{tvenom vlasni{tvu radi gra|enja, Prijelazno Op}insko vije}e Gornji Vakuf-Uskoplje potvrdilo je dodjelu katastarske ~estice 8/55 gospo|i Mariji Najdek svojim Rje{enjem broj 01-05-25/02 od 4. februara 2002. godine. Javni pravobranilac Op}ine Bugojno, gospodin Enes Gudi}, odobrio je predmetnu dodjelu zemlji{ta svojim Mi{ljenjem broj U-7/02 od 20. februara 2002. godine, dok je na~elnik Op}ine Gornji Vakuf-Uskoplje, gospodin D`evad Agi}, naveo u svom Uvjerenju broj 06-31-sl-29 od 4. marta 2002. godine da katastarska ~estica 8/55 nije predmet bilo kakvog sudskog spora. Na kraju, Va{ zahtjev za izuze}e ukazuje da je korisnikov zahtjev za urbanisti~ku saglasnost odobren ovdje prilo`enim Rje{enjem op}inske Slu`be za urbanizam i gra|evinarstvo, broj 07/1-23-33/02 od 11. januara 2002. godine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Na osnovu prethodno pomenutog Zapisnika sa javne rasprave, Rje{enje Prijelaznog Op}inskog vije}a od 4. februara 2002. godine osloba|a korisnika od pla}anja naknade za dodjelu zemlji{ta. Me|utim, korisnik je jo{ uvijek obavezan da plati naknadu za zemlji{ne pogodnosti (rentu), u iznosu od 243,90 KM, kao i naknadu za ure|enje zemlji{ta, u iznosu od 298,10 KM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Naknada za zemlji{ne pogodnosti (renta) je utvr|ena Rje{enjem Prijelaznog Op}inskog vije}a broj 01-05-25/02 od 4. februara 2002. godine, dok je naknada za ure|enje zemlji{ta utvr|ena Rje{enjem o urbanisti~koj saglasnosti broj 07/1-23-33/02 od 11. januara 2002. godine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U svjetlu informacija koje ste dostavili, ovaj Ured ovla{}uje Op}inu Gornji Vakuf-Uskoplje da dodijeli ranije pomenuto zemlji{te u gore opisanu svrhu. 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ako je ovo izuze}e dodijeljeno na osnovu valjanosti dokumentacije koju ste dostavili, ono }e samo po sebi prestati va`iti ako nadle`ni sud, kona~nom i obavezuju}om odlukom, dovede u pitanje vjerodostojnost ili ta~nost ove dokumentacije, i/ili informacija koje ona sadr`i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S po{tovanjem,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i/>
          <w:i/>
          <w:sz w:val="24"/>
          <w:lang w:val="en-US" w:eastAsia="en-US"/>
        </w:rPr>
      </w:pPr>
      <w:r>
        <w:rPr>
          <w:rFonts w:cs="Times New Roman BH" w:ascii="Times New Roman BH" w:hAnsi="Times New Roman BH"/>
          <w:i/>
          <w:sz w:val="24"/>
          <w:lang w:val="en-US" w:eastAsia="en-US"/>
        </w:rPr>
        <w:t>(potpisao:)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Ambasador Peter Bas-Backer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Zamjenik Visokog predstavnika za povratak i obnovu 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Date"/>
        <w:spacing w:before="0" w:after="440"/>
        <w:ind w:left="0" w:hanging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14:52:00Z</dcterms:created>
  <dc:creator>Amela Kreho</dc:creator>
  <dc:description/>
  <dc:language>en-US</dc:language>
  <cp:lastModifiedBy>Amela Kreho</cp:lastModifiedBy>
  <cp:lastPrinted>1996-02-17T15:01:00Z</cp:lastPrinted>
  <dcterms:modified xsi:type="dcterms:W3CDTF">2002-04-10T14:58:00Z</dcterms:modified>
  <cp:revision>3</cp:revision>
  <dc:subject/>
  <dc:title>Professional Letter</dc:title>
</cp:coreProperties>
</file>