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8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8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8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one plot of land, registered as cadastral unit 8/55, covering the area of 320 m2, cadastral municipality of Gornji Vakuf, to Ms. Marija Najdek. Although the Interim Municipal Council’s Decision number 01-05-25/02 of 4 February 2002 states that cadastral unit 8/55 is to be allocated to the forenamed beneficiary for the purpose of building business premises, the Elaboration of the Interim Municipal Council’s Decision and the other documents enclosed with your waiver application clarify that the business premises in question already exist on the site and that the actual purpose of this land allocation is not construction but legalization. In addition, your waiver request number 06-31-sl-35 of 8 March 2002 states that cadastral unit 8/55 is subject neither to restitution nor to any legal dispute, that it has never been used for cultural or religious purposes and that it was in possession of Ms. Marija Najdek already on 6 April 199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While the cadastral records further state that the right of the land use and possession rests with Mr. Ivica Tiric, the land books records demonstrate that the right of the land use rests with Mr. Frano Tiric, Mr. Jozo Tiric, Mr. Kornelije Tiric, Mr. Ivo Tiric, Ms. Slavica Tiric, Mr. Marko Tiric, Mr. Vladimir Tiric, Ms. Jasna Tiric, Mr. Domagoj Tiric and Mr. Damir Tir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here enclosed Decision of the Department for Social Welfare, Displaced Persons and Refugees, adopted on the basis of Articles 15 and 211 of the Family Law and Article 200 of the Law on Administrative Procedure, states that the place of residence of Ms. Slavica Tiric, Mr. Domagoj Tiric, Mr. Damir Tiric, Ms. Jasna Tiric, Mr. Jozo Tiric, Mr. Kornelije Tiric and Mr. Ivo Tiric is unknown and appoints Mr. Vladimir Tiric as their temporary representative in the case of the allocation of cadastral unit 8/55 to Ms. Marija Najdek. The Decision is registered under number 08/2-35-84, dated 21 January 2002, and supported by your letter number 06-31-sl-30 of 4 March 2002 stating that all efforts and activities of the Municipality of Gornji Vakuf-Uskoplje to identify the whereabouts of the previously mentioned land books users have failed. Finally, you enclose with your waiver application a copy of the Minutes of Public Hearing of 21 January 2002, demonstrating that Mr. Vladimir Tiric agrees on his behalf and on behalf of Ms. Slavica Tiric, Mr. Domagoj Tiric, Mr. Damir Tiric, Ms. Jasna Tiric, Mr. Jozo Tiric, Mr. Kornelije Tiric and Mr. Ivo Tiric that cadastral unit 8/55 be allocated to Ms. Marija Najdek. Mr. Vladimir Tiric also states for the record that he himself, Ms. Slavica Tiric, Mr. Domagoj Tiric, Mr. Damir Tiric, Ms. Jasna Tiric, Mr. Jozo Tiric, Mr. Kornelije Tiric and Mr. Ivo Tiric have never used the land in question and that Ms. Marija Tiric, as a legal heir of Mr. Ivica Tiric, is the only actual land user. Finally, Mr. Vladimir Tiric waives his right and the right of the persons he represent to be reimbursed for the  reallocated lan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other registered cadastral and land books users, the Minutes of Public Hearing of 21 January 2002 demonstrate that Mr. Marko Tiric and Ms. Ljubica Tiric, as a legal heir of Mr. Frano Tiric, also agree that the land in question be allocated to Ms. Marija Najdek, stating that they have never used the land in question, that Ms. Marija Najdek, as a legal heir of Mr. Ivica Tiric, is the only actual land user, and that they waive their right to reimbursem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inutes of Public Hearing of 21 January 2002 bear signatures of all of the forenamed previous users and demonstrate that all of their statements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48 and 66 of the Law on Construction Land and Article 7 of the Decision on Conditions for and Manners of the Allocation of Socially-Owned Construction Land for Construction Purposes, the Interim Municipal Council of Gornji Vakuf-Uskoplje confirmed the allocation of cadastral unit 8/55 to Ms. Marija Najdek by its Decision number 01-05-25/02 of 4 February 2002. The public attorney of Bugojno, Mr. Enes Gudic, approved the land allocation in question by his Opinion number U-7/02 of 20 February 2002, while the Mayor of Gornji Vakuf-Uskoplje, Mr. Dzevad Agic, stated in his Certificate number 06-31-sl-29 of 4 March 2002 that cadastral unit 8/55 was not subject to any legal dispute. Finally, your waiver application demonstrates that the beneficiary’s request for an urban permit was approved by the here enclosed Decision of the Municipal Department for Urbanism and Construction, number 07/1-23-33/02 of 11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the Interim Municipal Council’s Decision of 4 February 2002 releases the beneficiary from paying the land allocation compensation. However, the beneficiary is still obliged to pay the land facilities compensation (rent), amounting to 243.90 KM, as well as the land development compensation, amounting to 298.1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facilities compensation (rent) was established by the Interim Municipal Council’s Decision number 01-05-25/02 of 4 February 2002, while the land development compensation was established by the Urban Permit Decision number 07/1-23-33/02 of 11 January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40:00Z</dcterms:created>
  <dc:creator>Amela Kreho</dc:creator>
  <dc:description/>
  <dc:language>en-US</dc:language>
  <cp:lastModifiedBy>Amela Kreho</cp:lastModifiedBy>
  <cp:lastPrinted>1996-02-17T15:01:00Z</cp:lastPrinted>
  <dcterms:modified xsi:type="dcterms:W3CDTF">2002-04-10T14:52:00Z</dcterms:modified>
  <cp:revision>5</cp:revision>
  <dc:subject/>
  <dc:title>Professional Letter</dc:title>
</cp:coreProperties>
</file>