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pismom od 13. jun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Vi tra`ite od ovog Ureda da dozvoli Op}ini Gornji Vakuf-Uskoplje da dodijeli jednu zemlji{nu parcelu, uknji`enu kao katastarska ~estica 11/51, povr{ine 3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atastarska op}ina Gornji Vakuf, gospo|i Fadili Ljubun~i}. Iako Rje{enje Op}inskog vije}a broj 01/1-05-31/01 od 3. maja 2001. godine navodi da katastarsku ~esticu 11/51 treba dodijeliti gore imenovanoj korisnici u svrhu izgradnje poslovnog objekata, u Obrazlo`enju rje{enja Op}inskog vije}a se poja{njava da predmetni poslovni objekat ve} postoji na terenu, da je u posjedu gore imenovane korisnice, i da stvarna svrha ove dodjele zemlji{ta nije izgradnja, nego legalizaci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kladu sa Uvjerenjem broj 06-31-sl-11 od 7. februara 2002. godine, koje je potpisao gospodin D`evad Agi} u svom svojstvu na~elnika Op}ine Gornji Vakuf-Uskoplje, katastarska ~estica 11/51 je nastala parcelisanjem katastarske ~estice 11/13, koja je uknji`ena u ovdje prilo`enim zemlji{noknji`nim izvacima kao gra|evinsko zemlji{te u dru{tvenom vlasni{tvu koje koristi 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 xml:space="preserve">SIZ za stambeno-komunalne poslove.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17. i 66. Zakona o gra|evinskom zemlji{tu, ~lana 7. Odluke o uslovima i na~inima dodjele gra|evinskog zemlji{ta u dru{tvenom vlasni{tvu radi gra|enja i ~lana 22. Poslovnika o radu Op}inskog vije}a, Op}insko vije}e Gornji Vakuf-Uskoplje potvrdilo je dodjelu katastarske ~estice 11/51 gospo|i Fadili Ljubun~i} svojim Rje{enjem broj 01/1-05-31/01 od 3. maj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Javni pravobranilac Op}ine Bugojno, gospodin Enes Gudi}, odobrio je predmetnu dodjelu zemlji{ta svojim Mi{ljenjem broj R-14/01 od 11. juna 2001. godine, dok je na~elnik Op}ine Gornji Vakuf-Uskoplje, gospodin D`evad Agi}, naveo u svom Uvjerenju broj 06-31-sl-11 od 7. februara 2002. godine da katastarska ~estica 11/51 nije predmet bilo kakvog sudskog spora. U prilog ovim izjavama govori i Va{ zahtjev za izuze}e od 13. juna 2001. godine, u kojem se jo{ jednom ponavlja da predmetno zemlji{te nije nikada kori{teno u religijske ili kulturne svrhe i da nije predmet bilo kakvog sudskog spora, niti zahtjeva za restituciju. Na kraju, Va{ zahtjev za izuze}e ukazuje da je zahtjev korisnice za izdavanje urbanisti~ke saglasnosti odobren ovdje prilo`enim Rje{enjem op}inske Slu`be za urbanizam, gra|evinarstvo i za{titu okoli{a, 08/2-23-248 od 5. oktobr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kladu sa Rje{enjem Op}inskog vije}a od 3. maja 2001. godine, gospo|a Fadila Ljubun~i} je obavezna platiti naknadu za dodijeljeno zemlji{te od 187,20 KM i naknadu za zemlji{ne pogodnosti (rentu) od 712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24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6T15:29:00Z</dcterms:modified>
  <cp:revision>3</cp:revision>
  <dc:subject/>
  <dc:title>Professional Letter</dc:title>
</cp:coreProperties>
</file>