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June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one plot of land, registered as cadastral unit 11/51, covering the area of 39 m2, cadastral municipality of Gornji Vakuf, to Ms. Fadila Ljubuncic. Although the Municipal Council’s Decision number 01/1-05-31/01 of 3 May 2001 states that cadastral unit 11/51 is to be allocated to the forenamed beneficiary for the purpose of building business premises, the Elaboration of the  Municipal Council’s Decision clarifies that the business premises in question already exist on the field, that they are in possession of the forenamed beneficiary,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According to the Certificate number 06-31-sl-11 of 7 February 2002, signed by Mr. Dzevad Agic in his capacity of Mayor of Gornji Vakuf-Uskoplje, cadastral unit 11/51 was created by parceling of cadastral unit 11/13, which is registered in the here enclosed land books records as socially-owned construction land used by the </w:t>
      </w:r>
      <w:r>
        <w:rPr>
          <w:rFonts w:cs="Times New Roman" w:ascii="Times New Roman" w:hAnsi="Times New Roman"/>
          <w:i/>
          <w:sz w:val="24"/>
          <w:lang w:val="en-US" w:eastAsia="en-US"/>
        </w:rPr>
        <w:t>SIZ for Housing and Utilities</w:t>
      </w:r>
      <w:r>
        <w:rPr>
          <w:rFonts w:cs="Times New Roman" w:ascii="Times New Roman" w:hAnsi="Times New Roman"/>
          <w:sz w:val="24"/>
          <w:lang w:val="en-US" w:eastAsia="en-US"/>
        </w:rPr>
        <w:t>.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17 and 66 of the Law on Construction Land, Article 7 of the Decision on Conditions for and Manners of the Allocation of Socially-Owned Construction Land for Construction Purposes, and Article 22 of the Municipal Council’s Rule Book, the Municipal Council of Gornji Vakuf-Uskoplje confirmed the allocation of cadastral unit 11/51 to Ms. Fadila Ljubuncic by its Decision number 01/1-05-31/01 of 3 May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public attorney of Bugojno, Mr. Enes Gudic, approved the land allocation in question by his Opinion number R-14/01 of 11 June 2001, while the Mayor of Gornji Vakuf-Uskoplje, Mr. Dzevad Agic, stated in his Certificate number 06-31-sl-11 of 7 February 2002 that cadastral unit 11/51 was not subject to any legal dispute. These statements are supported by your waiver request of 13 June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here enclosed Decision of the Municipal Department for Urbanism, Construction and Environment, 08/2-23-248 of 5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3 May 2001, Ms. Fadila Ljubuncic is obliged to pay the land allocation compensation of 187.20 KM and the land facilities compensation (rent) of 712.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17:00Z</dcterms:created>
  <dc:creator>Amela Kreho</dc:creator>
  <dc:description/>
  <dc:language>en-US</dc:language>
  <cp:lastModifiedBy>Amela Kreho</cp:lastModifiedBy>
  <cp:lastPrinted>1996-02-17T15:01:00Z</cp:lastPrinted>
  <dcterms:modified xsi:type="dcterms:W3CDTF">2002-03-26T15:29:00Z</dcterms:modified>
  <cp:revision>3</cp:revision>
  <dc:subject/>
  <dc:title>Professional Letter</dc:title>
</cp:coreProperties>
</file>