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ind w:left="0" w:hanging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5. april 2002. godine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3271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32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 387 33 283 500   Fax:  387 33 283 501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0"/>
                                <w:sz w:val="20"/>
                              </w:rPr>
                              <w:t>-radni prijevod-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104.5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 387 33 283 500   Fax:  387 33 283 501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pacing w:val="0"/>
                          <w:sz w:val="20"/>
                        </w:rPr>
                        <w:t>-radni prijevod-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0"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G|a. Senada Ljubun~i}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Pomo}nik na~elnika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p}ina Gornji Vakuf-Uskoplje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Srednjebosanski kanton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FederacijaBosne i Hercegovine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Bosna i Hercegovina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HR-RRTF/LA/2002/377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{tovana gospo|o Ljubun~i},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Obra}am Vam se u vezi sa pismom od  8. marta 2002. godine u kome zahtijevate pismeno izuze}e od Odluke Visokog predstavnika od 27. aprila 2000. godine kojom se zabranjuje dodjela imovine u dr`avnom vlasni{tvu, uklju~uju}i imovinu u biv{em dru{tvenom vlasni{tvu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/>
      </w:pPr>
      <w:r>
        <w:rPr>
          <w:rFonts w:cs="Times New Roman BH" w:ascii="Times New Roman BH" w:hAnsi="Times New Roman BH"/>
          <w:sz w:val="24"/>
          <w:lang w:val="en-US" w:eastAsia="en-US"/>
        </w:rPr>
        <w:t>Konkretno, tra`ite od ovog Ureda da dozvoli Op}ini Gornji Vakuf-Uskoplje da dodijeli jednu zemlji{nu parcelu, uknji`enu kao katastarska ~estica 9/81, povr{ine 50 m</w:t>
      </w:r>
      <w:r>
        <w:rPr>
          <w:rFonts w:cs="Times New Roman BH" w:ascii="Times New Roman BH" w:hAnsi="Times New Roman BH"/>
          <w:sz w:val="24"/>
          <w:vertAlign w:val="superscript"/>
          <w:lang w:val="en-US" w:eastAsia="en-US"/>
        </w:rPr>
        <w:t>2</w:t>
      </w:r>
      <w:r>
        <w:rPr>
          <w:rFonts w:cs="Times New Roman BH" w:ascii="Times New Roman BH" w:hAnsi="Times New Roman BH"/>
          <w:sz w:val="24"/>
          <w:lang w:val="en-US" w:eastAsia="en-US"/>
        </w:rPr>
        <w:t xml:space="preserve">, katastarska op}ina Gornji Vakuf, gospodinu Radetu Kvesi}u. Iako se u Rje{enju Prijelaznog op}inskog vije}a broj 01-05-27/02 od 4. februara 2002. godine navodi da katastarska ~estica 9/81 treba biti dodijeljena ranije imenovanom korisniku u svrhu dogradnje postoje}eg poslovnog objekta, u Obrazlo`enju Rje{enja Prijelaznog op}inskog vije}a i korisnikovom zahtjevu od 19. jula 2001. godine se poja{njava da je predmetni poslovni objekat dogra|en 1990. godine i da stvarna svrha ove dodjele zemlji{ta nije izgradnja nego legalizacija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>Prema Uvjerenju broj 06-31-sl-28 od 4. marta 2002. godine, koje je potpisao gospodin D`evad Agi} u svom svojstvu na~elnika Op}ine Gornji Vakuf-Uskoplje, katastarska ~estica 9/81 je nastala parcelisanjem katastarske ~estice 9/1, koja je uknji`ena u ovdje prilo`enim zemlji{noknji`nim izvacima kao gra|evinsko zemlji{te u dru{tvenom vlasni{tvu kojim raspola`e Op}ina Gornji Vakuf. Prilo`eni zemlji{noknji`ni izvaci ne ukazuju na drugog uknji`enog korisnika. Dodatno, Vi navodite u svom zahtjevu za izuze}e broj 06-31-sl-36 od 8. marta 2002. godine da predmetno zemlji{te nije predmet restitucije, niti bilo kakvog spora pred doma}im sudovima, da nikada nije kori{teno u kulturne ili religijske svrhe, te da je bilo u posjedu korisnika 6. aprila 1992. godine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Na osnovu ~lanova 17., 66. i 68. Zakona o gra|evinskom zemlji{tu, ~lana 7. Odluke o uslovima i na~inima dodjele gra|evinskog zemlji{ta radi gra|enja, te ~lanova 22. i 31. Poslovnika Prijelaznog op}inskog vije}a, Prijelazno Op}insko vije}e Gornji Vakuf-Uskoplje potvrdilo je dodjelu katastarske ~estice 9/81 gospodinu Radetu Kvesi}u ovdje prilo`enim Rje{enjem broj 01-05-27/02 od 4. februara 2002. godine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Javni pravobranilac Op}ine Bugojno, gospodin Enes Gudi}, odobrio je dodjelu zemlji{ta svojim Mi{ljenjem broj U-5/02 od 20. februara 2002. godine, dok je gospodin D`evad Agi}, na~elnik Op}ine Gornji Vakuf-Uskoplje, naveo u svom Uvjerenju broj 06-31-sl-28 od 4. marta 2002. godine da katastarska ~estica 9/81 nije predmet bilo kakvog sudskog spora. Oba dokumenta su prilo`ena uz Va{ zahtjev za izuze}e. 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Korisnikov zahtjev za izdavanje urbanisti~ke saglasnosti je odobren ovdje prilo`enim Rje{enjem Slu`be za urbanizam, gra|evinarstvo i okoli{, broj 08/2-23-439/00 od 20. februara 2001. godine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>U pogledu pitanja naknade, Rje{enje Prijelaznog op}inskog vije}a od 4. februara 2002. godine obavezuje korisnika da plati 450,00 KM za dodijeljeno zemlji{te i 1.694,70 KM za zemlji{ne pogodnosti (rentu), dok Rje{enje o urbanisti~koj saglasnosti od 20. februara 2001. godine navodi da naknada za ure|enje zemlji{ta iznosi  3.196,00 KM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U svjetlu informacija koje ste dostavili, ovaj Ured ovla{}uje Op}inu Gornji Vakuf-Uskoplje  da dodijeli ranije pomenuto zemlji{te u gore opisanu svrhu. 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Kako je ovo izuze}e dodijeljeno na osnovu valjanosti dokumentacije koju ste dostavili, ono }e samo po sebi prestati va`iti ako nadle`ni sud, kona~nom i obavezuju}om odlukom, dovede u pitanje vjerodostojnost ili ta~nost ove dokumentacije, i/ili informacija koje ona sadr`i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S po{tovanjem,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i/>
          <w:i/>
          <w:sz w:val="24"/>
        </w:rPr>
      </w:pPr>
      <w:r>
        <w:rPr>
          <w:rFonts w:cs="Times New Roman BH" w:ascii="Times New Roman BH" w:hAnsi="Times New Roman BH"/>
          <w:i/>
          <w:sz w:val="24"/>
        </w:rPr>
        <w:t>(potpisao:)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Ambasador Peter Bas-Backer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Zamjenik Visokog predstavnika za povratak i obnovu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H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RSA Letter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9T06:56:00Z</dcterms:created>
  <dc:creator>Amela Kreho</dc:creator>
  <dc:description/>
  <dc:language>en-US</dc:language>
  <cp:lastModifiedBy>Amela Kreho</cp:lastModifiedBy>
  <cp:lastPrinted>1996-02-17T15:01:00Z</cp:lastPrinted>
  <dcterms:modified xsi:type="dcterms:W3CDTF">2002-04-09T07:04:00Z</dcterms:modified>
  <cp:revision>3</cp:revision>
  <dc:subject/>
  <dc:title>Professional Letter</dc:title>
</cp:coreProperties>
</file>