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5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7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8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one plot of land, registered as cadastral unit 9/81, covering the area of 50 m2, cadastral municipality of Gornji Vakuf, to Mr. Rade Kvesic. Although the Interim Municipal Council’s Decision number 01-05-27/02 of 4 February 2002 states that cadastral unit 9/81 is to be allocated to the forenamed beneficiary for the purpose of expanding the existing business premise, the Elaboration of the Interim Municipal Council’s Decision and the beneficiary’s request of 19 July 2001 clarify that the business premise in question was expanded in 1990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Certificate number 06-31-sl-28 of 4 March 2002, signed by Mr. Dzevad Agic in his capacity of Mayor of Gornji Vakuf-Uskoplje, cadastral unit 9/81 was created by parceling of cadastral unit 9/1, which is registered in the here enclosed land books records as socially-owned construction land disposed of by the Municipality of Gornji Vakuf. The enclosed land books records show no other user registered. In addition, you state in your waiver request number 06-31-sl-36 of 8 March 2002 that the land in question is subject neither to restitution nor to any legal dispute before domestic courts, that it has never been used for cultural or religious purposes, and that it was in the beneficiary’s possession on 6 April 199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17, 66 and 68 of the Law on Construction Land, Article 7 of the Decision on Conditions for and Manners of the Allocation of Construction Land for Construction Purposes, and Articles 22 and 31 of the Rules of Procedure of the Interim Municipal Council, the Interim Municipal Council of Gornji Vakuf-Uskoplje confirmed the allocation of cadastral unit 9/81 to Mr. Rade Kvesic by its here enclosed Decision number 01-05-27/02 of 4 February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Public Attorney of Bugojno, Mr. Enes Gudic, approved the land allocation by his Opinion number U-5/02 of 20 February 2002, while Mr. Dzevad Agic, Mayor of Gornji Vakuf-Uskoplje, stated in his Certificate number 06-31-sl-28 of 4 March 2002 that cadastral unit 9/81 was not subject to any legal dispute. Both documents are enclosed with your waiver appli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beneficiary’s request for an urban permit was approved by the here enclosed Decision of the Department for Urbanism, Construction and Environment, number 08/2-23-439/00 of 20 February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Interim Municipal Council’s Decision of 4 February 2002 obliges the beneficiary to pay 450.00 KM for the allocated land and 1,694.70 KM for the land facilities (rent), while the Urban Permit Decision of 20 February 2001 states that the land development compensation amounts to 3,196.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47:00Z</dcterms:created>
  <dc:creator>Amela Kreho</dc:creator>
  <dc:description/>
  <dc:language>en-US</dc:language>
  <cp:lastModifiedBy>Amela Kreho</cp:lastModifiedBy>
  <cp:lastPrinted>1996-02-17T15:01:00Z</cp:lastPrinted>
  <dcterms:modified xsi:type="dcterms:W3CDTF">2002-04-09T07:02:00Z</dcterms:modified>
  <cp:revision>5</cp:revision>
  <dc:subject/>
  <dc:title>Professional Letter</dc:title>
</cp:coreProperties>
</file>