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6. febru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-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25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6. septem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onkretno, Vi tra`ite od ovog Ureda da dozvoli Op}ini Gornji Vakuf-Uskoplje da poni{ti {est rje{enja o dodjeli zemlji{ta, koje je 26. septembra 1997. godine izdalo Op}insko vije}e biv{e Op}ine Uskoplje i koje su upisane pod brojevima 06-640/97, 06-639/97, 06-635/97, 06-634/97, 06-633/97 i 06-632/97, te da obnovi predmetni postupak dodjele zemlji{ta. Naime, Vi poja{njavate u svom zatjevu za izuze}e da su se rje{enja koje je izdala biv{a Op}ina Uskoplje temeljila na neta~no utvr|enim ~injenicama i na neta~nim podacima, te da stoga trebaju biti poni{tena i ponovo izdata istim korisnicima nakon sprovo|enja novog postupka dodjele zemlji{ta. Nadalje, Vi navodite da su korisnici koji su imenovani u  pomenutim rje{enjima saglasni sa obnovom postupka i u prilog svojim tvrdnjama prila`ete pismenu izjavu sa potpisima svih zainteresovanih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Imaju}i na umu pomenuto, Vi tra`ite od ovog Ureda da dozvoli Op}ini Gornji Vakuf-Uskoplje da dodijeli: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numPr>
          <w:ilvl w:val="0"/>
          <w:numId w:val="2"/>
        </w:numPr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jednu zemlji{nu parcelu, uknji`enu kao katastarska ~estica broj 502/9, povr{ine 997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 xml:space="preserve">2 </w:t>
      </w:r>
      <w:r>
        <w:rPr>
          <w:rFonts w:cs="Times New Roman BH" w:ascii="Times New Roman BH" w:hAnsi="Times New Roman BH"/>
          <w:sz w:val="24"/>
          <w:lang w:val="en-US" w:eastAsia="en-US"/>
        </w:rPr>
        <w:t>– katastarska op}ina Gornji Vakuf, gospo|i Janji Komarac u svrhu izgradnje individualnog stambeno-poslovnog objekta;</w:t>
      </w:r>
    </w:p>
    <w:p>
      <w:pPr>
        <w:pStyle w:val="InsideAddress"/>
        <w:numPr>
          <w:ilvl w:val="0"/>
          <w:numId w:val="2"/>
        </w:numPr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dvije zemlji{ne parcele, uknji`ene kao katastarske ~estice 502/4, povr{ine 6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i 502/10, povr{ine 93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 xml:space="preserve">2 </w:t>
      </w:r>
      <w:r>
        <w:rPr>
          <w:rFonts w:cs="Times New Roman BH" w:ascii="Times New Roman BH" w:hAnsi="Times New Roman BH"/>
          <w:sz w:val="24"/>
          <w:lang w:val="en-US" w:eastAsia="en-US"/>
        </w:rPr>
        <w:t>– obje u katastarskoj op}ini Gornji Vakuf, gospodinu Marku Komarcu u svrhu izgradnje individualnog stambeno-poslovnog objekta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numPr>
          <w:ilvl w:val="0"/>
          <w:numId w:val="2"/>
        </w:numPr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tri zemlji{ne parcele, uknji`ene kao katastarske ~estice 502/5, povr{ine 6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502/12, povr{ine 678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i 502/13, povr{ine 16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sve u katastarskoj op}ini Gornji Vakuf, gospodinu Niki Barnjaku u svrhu izgradnje individualnog stambeno-poslovnog objekta;</w:t>
      </w:r>
    </w:p>
    <w:p>
      <w:pPr>
        <w:pStyle w:val="InsideAddress"/>
        <w:numPr>
          <w:ilvl w:val="0"/>
          <w:numId w:val="2"/>
        </w:numPr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tri zemlji{ne parcele, uknji`ene kao katastarske ~estice 502/6, povr{ine 6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502/7, povr{ine 16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i 502/11, povr{ine 679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sve u katastarskoj op}ini Gornji Vakuf, gospodinu Tomislavu Gali}u u svrhu izgradnje individualnog stambeno-poslovnog objekta;</w:t>
      </w:r>
    </w:p>
    <w:p>
      <w:pPr>
        <w:pStyle w:val="InsideAddress"/>
        <w:numPr>
          <w:ilvl w:val="0"/>
          <w:numId w:val="2"/>
        </w:numPr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jednu zemlji{nu parcelu, uknji`enu kao katastarska ~estica 502/2, povr{ine 1059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katastarska op}ina Gornji Vakuf, gospodinu Josipu Hercegu u svrhu izgradnje individualnog stambeno-poslovnog objekta; i</w:t>
      </w:r>
    </w:p>
    <w:p>
      <w:pPr>
        <w:pStyle w:val="InsideAddress"/>
        <w:numPr>
          <w:ilvl w:val="0"/>
          <w:numId w:val="2"/>
        </w:numPr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jednu zemlji{nu parcelu, uknji`enu kao katastarska ~estica 502/8, povr{ine 1058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katastarska op}ina Gornji Vakuf, gospodinu Mladenu Juri~evi}u u svrhu izgradnje individualnog stambeno-poslovnog objek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ijavni list koji dostavljate u prilogu ukazuje da su gore pomenute katastarske ~estice nastale parcelizacijom katastarske ~estice 502/2, koja je uknji`ena u prilo`enom izvatku iz zemlji{nih knjiga kao gra|evinsko zemlji{te u dru{tvenom vlasni{tvu. Iako je uknji`eni zemlji{no-knji`ni korisnik predmetnog zemlji{ta gospodin Mato Posavac, Vi tvrdite da je stvarni korisnik predmetnog zemlji{ta gospo|a Ivka Posavac i prila`ete Va{em zahtjevu za izuze}e Testament gospodina Mate Posavca od 8. jula 1982. godine, koji ukazuje da je gospo|a Ivka Posavac njegov zakonski nasljednik. Prema njenoj Izjavi od 23. septembra 1997. godine, gospo|a Ivka Posavac se saglasila da se predmetno zemlji{te dodijeli ranije imenovanim korisnicima, te je dodala da je pitanje naknade ve} rije{eno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dmetne dodjele zemlji{ta je potvrdilo Op}insko vije}e Gornji Vakuf-Uskoplje, u svome Rje{enju broj 01/1-05-68/01 od 11. jula 2001. godine, a odobrio ih je i op}inski javni pravobranilac Bugojna, gospodin Enes Gudi}, u svom Mi{ljenju broj U-32/02 od 6. septembra 2001. godine. Pored toga, gospodin D`evad Agi}, na~elnik Op}ine Gornji Vakuf-Uskoplje, potvr|uje u svom Uvjerenju broj 06-31-sl.-15 od 8. februara 2002. godine da su gore pomenute katastarske ~estice nastale parcelizacijom katastarske ~estice 502/2 i da nisu predmet  bilo kakvog sudskog spor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prilo`enoj dokumentaciji, gospo|i Janji Komarac, gospodinu Marku Komarcu, gospodinu Niki Barnjaku, gospodinu Tomislavu Gali}u, gospodinu Josipu Hercegu i gospodinu Mladenu Juri~evi}u su urbanisti~ke saglasnosti za predlo`ene gra|evinske projekte izdate Rje{enjima Slu`be za urbanizam i gra|enje Op}ine Gornji Vakuf-Uskoplje. Predmetna rje{enja su, prema nevedenom redoslijedu, upisana pod brojevima 07/1-23-173/02, 07/1-23-172/02, 07/1-23-186/02, 07/1-23-187/02, 05-352/01 i 07/1-23-178/02. Rje{enje o urbanisti~koj saglasnosti koje se odnosi na gospodina Josipa Hercega je datirano 27. juli 2001. godine, dok su sva ostala Rje{enja o urbanisti~koj saglasnosti od 18. februara 2002. godine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Dok se gospo|a Ivka Posavac odrekla svoga prava na naknadu za dodjelu zemlji{ta svojom Izjavom od 23. septembra 1997. godine, poja{njavaju}i da je rije{ila ovo pitanje direktno sa korisnicima, Uvjerenje broj 06-56/01 od 20. juna 2001. godine, koje je potpisao gospodin Stipica Ore~ u svojstvu na~elnika Slu`be za geodetske i imovinsko -pravne poslove biv{e Op}ine Uskoplje, navodi da su gospo|a Janja Komarac, gospodin Marko Komarac, gospodin Niko Barnjak, gospodin Tomislav Gali}, gospodin Josip Herceg i gospodin Mladen Juri~evi} izmirili sve svoje nov~ane obaveze koje su u vezi sa predmetnim dodjelama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izdaje dozvolu Op}ini Gornji Vakuf-Uskoplje da dodijeli ranije pomenuto zemlji{te prethodno imenovanim korisnicima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rema shvatanju i pod uslovom da gore imenovani korisnici, ukoliko su oni li~no ili ~lanovi njihovih naju`ih porodica korisnici napu{tene/potra`ivane imovine, oni i/ili ~lanovi njihovih naju`ih porodica }e, u periodu ne du`em od 150 dana od datuma Va{eg prijema ove odluke, u potpunosti napustiti ovu imovinu. Dodatno, u navedenom roku, oni moraju dostaviti Va{em uredu ta~nu dokaznu dokumentaciju, koju je odobrio nadle`ni stambeni organ, da su oni li~no i/ili ~lanovi njihove naju`e porodice u potpunosti napustili svu takvu imovinu, te da ona ostaje u useljivom stanju. Ukoli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12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01T10:29:00Z</dcterms:modified>
  <cp:revision>3</cp:revision>
  <dc:subject/>
  <dc:title>Professional Letter</dc:title>
</cp:coreProperties>
</file>