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-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8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8. mart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ornji Vakuf-Uskoplje da dodijeli dvije zemlji{ne parcele, uknji`ene kao katastarske ~estice 1797/1 i 1797/2, ukupne povr{ine 4.95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ornji Vakuf, preduze}u “JADRO”. Iako Rje{enje Prijelaznog Op}inskog vije}a broj 01-05-28/02 od 4. februara 2002. godine navodi da katastarske ~estice 1797/1 i 1797/2 treba dodijeliti gore imenovanom korisniku u svrhu izgradnje poslovno-skladi{nog objekta, Obrazlo`enje rje{enja Prijelaznog Op}inskog vije}a i ostala dokumentacija prilo`ena uz Va{ zahtjev za izuze}e, poja{njavaju da predmetni poslovno-skladi{ni objekat ve} postoji na terenu i da stvarna svrha ove dodjele zemlji{ta nije izgradnja nego legalizacij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knji`ni izvaci koje prila`ete ukazuju da se gore pomenuti katastarski brojevi odnose na neizgra|eno gra|evinsko zemlji{te u dru{tvenom vlasni{tvu. Zemlji{noknji`ni izvaci dalje ukazuju da pravo kori{tenja obiju katastarskih ~estica   pripada gospodinu Hamdiji Idrizovi}u, gospo|i Aliji Had`iabdi}, gospo|i Rasmi Idrizovi}, gospodinu Hazimu Idrizovi}u, gospodinu Dervi{u Idrizovi}u, gospodinu Selimu Idrizovi}u i gospodinu Hamidu Karali}u. Katastarski izvaci, s druge strane, ukazuju da katastarsku ~esticu 1797/1 koristi gospodin Salih Korali} i da katastarsku ~esticu 1797/2 koristi gospodin Hamid Karali}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vdje prilo`eno Rje{enje Slu`be za socijalnu politiku, raseljene osobe i izbjeglice, doneseno na osnovu ~lanova 15. i 211. Porodi~nog zakona i ~lana 200. Zakona o upravnom postupku, navodi da je prebivali{te gospodina Hamdije Idrizovi}a, gospo|e Alije Had`iabdi}, gospo|e Rasma Idrizovi}, gospodina Hazima Idrizovi}a, gospodina Dervi{a Idrizovi}a i gospodina Selima Idrizovi}a nepoznato i imenuje gospodina Hamdiju Karali}a za njihovog privremenog predstavnika u predmetu dodjele katastarskih ~estica 1797/1 i 1797/2 preduze}u “JADRO”. Rje{enje je evidentirano pod brojem 08/3-35-65/02, nosi datum 18. januar 2002. godine, a u prilog mu govori i Va{e pismo broj 06-31-sl-31 od 4. marta 2002. godine u kome se navodi da su svi napori i aktivnosti Op}ine Gornji Vakuf-Uskoplje na utvr|ivanju prebivali{ta gospodina Hamdije Idrizovi}a, gospo|e Alije Had`iabdi}, gospo|e Rasme Idrizovi}, gospodina Hazima Idrizovi}a, gospodina Dervi{a Idrizovi}a i gospodina Selima Idrizovi}a ostali neuspje{ni. Nadalje, prila`ete uz Va{ zahtjev za izuze}e kopiju Zapisnika sa javne rasprave broj 06-31-622/01 od 18. januara 2001. godine, koji ukazuje da se gospodin Hamdija Karali} sla`e u ime gospodina Hamdije Idrizovi}a, gospo|e Alije Had`iabdi}, gospo|e Rasme Idrizovi}, gospodina Hazima Idrizovi}a, gospodina Dervi{a Idrizovi}a i gospodina Selima Idrizovi}a da se katastarske ~estice 1797/1 i 1797/2 dodijele preduze}u “JADRO”. Gospodin Hamdija Karali} tako|e daje zvani~nu izjavu da gospodin Hamdija Idrizovi}, gospo|a Alija Had`iabdi}, gospo|a Rasma Idrizovi}, gospodin Hazim Idrizovi}, gospodin Dervi{ Idrizovi} i gospodin Selim Idrizovi} nisu nikada koristili predmetno zemlji{te i da je on li~no, kao zakonski nasljednik svog oca Saliha, jedini stvarni korisnik predmetnog zemlji{ta. U tom smislu, gospodin Hamdija Karali} se odri~e prava na naknadu za dodijeljeno zemlji{te u ime osoba koje predstavlj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korisnika zemlji{ta uknji`enih u katastarskim izvacima, Zapisnik sa javne rasprave broj 06-31-622/01 od 18. januara 2002. godine ukazuje da se gospodin Hamdija Karali}, kao zakonski nasljednik svog oca Saliha Karali}a, sla`e da se katastarske ~estice  1797/1 i 1797/2 dodijele preduze}u “JADRO”. S druge strane, Zapisnik sa javnog saslu{anja broj 06-31-622/01 od  21. januara 2002. godine ukazuje da se gospodin Hamid Karali} tako|e sla`e sa dodjelom zemlji{ta, navode}i da on nije nikada koristio predmetno zemlji{te, odri~u}i se svog prava na naknadu, te potvr|uju}i da je gospodin Hamdija Karali} jedini stvarni korisnik katastarskih ~estica 1797/1 i 1797/2. Na kraju, Zapisnik o poravnanju broj 06-31-622/01 od 18. januara 2002. godine ukazuje da je pitanje naknade za dodijeljeno zemlji{te rije{eno direktno izme|u gospodina Hamdije Karali}a i preduze}a “JADRO”. Zapisnik sa javne rasprave od 18. i 21. januara 2002. godine i Zapisnik o poravnanju od 18. januara 2002. godine su potpisala lica na koja se zapisnici odnose i ukazuju da su njihove izjave date pod moralnom i krivi~nom odgovorno{}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17., 48. i 66. Zakona o gra|evinskom zemlji{tu i ~lana 7. Odluke o uslovima i na~inima dodjele gra|evinskog zemlji{ta u dru{tvenom vlasni{tvu u gra|evinske svrhe, Prijelazno Op}insko vije}e Gornji Vakuf-Uskoplje je potvrdilo dodjelu katastarskih ~estica 1797/1 i 1797/2 preduze}u “JADRO” svojim Rje{enjem broj 01-05-28/02 od 4. februara 2002. godine. Javni pravobranilac Op}ine Bugojno, gospodin Enes Gudi}, odobrio je predmetnu dodjelu zemlji{ta svojim Mi{ljenjem broj U-4/02 od 20. februara 2002. godine, dok je na~elnik Op}ine Gornji Vakuf-Uskoplje, gospodin D`evad Agi}, naveo u svom Uvjerenju broj 06-31-sl-27 od 4. marta 2002. godine da katastarske ~estice 1797/1 i 1797/2 nisu predmet bilo kakvog sudskog spor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kraju, Va{ zahtjev za izuze}e ukazuje da je korisnikov zahtjev za izdavanje urbanisti~ke saglasnosti odobren ovdje prilo`enim Rje{enjem op}inske Slu`be za urbanizam i gra|evinarstvo, broj 07/1-23-634/01 od 31. decemb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 i Zapisnika o poravnanju, Rje{enje Prijelaznog Op}inskog vije}a od 4. februara 2002. godine osloba|a korisnika od pla}anja naknade za dodijeljeno zemlji{te. Me|utim, korisnik je jo{ uvijek obavezan platiti naknadu za zemlji{ne pogodnosti (rentu), u iznosu od 1.972,80 KM, kao i naknadu za ure|enje zemlji{ta, u iznosu od 5.570,40 KM. Naknada za zemlji{ne pogodnosti (rentu) je utvr|ena Rje{enjem Prijelaznog Op}inskog vije}a broj 01-05-28/02 od 4. februara 2002. godine, dok je naknada za ure|enje zemlji{ta utvr|ena Rje{enjem o urbanisti~koj saglasnosti, broj 07/1-23-634/01 od 31. decembr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43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11T07:47:00Z</dcterms:modified>
  <cp:revision>3</cp:revision>
  <dc:subject/>
  <dc:title>Professional Letter</dc:title>
</cp:coreProperties>
</file>