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mart 2002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6. okto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dvije zemlji{ne parcele, uknji`ene kao katastarske ~estice 3/54, povr{ine 5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3/55, povr{ine 11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ornji Vakuf, gospodinu Muharemu Ehlizevaku. Iako Rje{enje Op}inskog vije}a broj 01/1-05-86/01 od 5. septembra 2001. godine navodi da katastarske ~estice 3/54 i 3/55 trebaju biti dodijeljene gore imenovanom korisniku u svrhu individualne stambene izgradnje,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brazlo`enje Rje{enja Op}inskog vije}a i Izvje{taj o uvi|aju na licu mjest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od 22. avgusta 2001. godine poja{njavaju da predmetni stambeni objekat ve} postoji na terenu i da stvarna svrha predmetne dodjele zemlji{ta nije izgradnja, nego legalizacija.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Uvjerenju broj 06-31-sl-8 od 7. februara 2002. godine, koje je potpisao gospodin D`evad Agi} u svojstvu na~elnika Op}ine Gornji Vakuf-Uskoplje, katastarska ~estica 3/54 je nastala parcelisanjem katastarske ~estice 3/18, koja je uknji`ena u ovdje prilo`enim izvacima iz zemlji{nih knjiga kao neizgra|eno gra|evinsko zemlji{te u dru{tvenom vlasni{tvu koje koristi gospo|a Munira Ljuti} - Ehlizevak. Uvjerenje dalje navodi da je katastarska ~estica 3/55 nastala parcelisanjem katastarske ~estice 3/19, koja je uknji`ena u prilo`enim izvacima iz zemlji{nih knjiga kao gra|evinsko zemlji{te u dru{tvenom vlasni{tvu koje koristi gospo|a Hasnija Filipovi}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Me|utim, Vi prila`ete sa svojim zahtjevom za izuze}e i kopiju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Rje{enja o nasljedstvu,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koju je izdao Op}inski sud Bugojno 30. avgusta 2001. godine, koje ukazuje da je gospo|a Hasnija Filipovi}  preminula 15. marta 1980. godine i da su njeni zakonski nasljednici i novi korisnici katastarske ~estice 3/55 gospo|a Belma Filipovi} i gospodin Avdo Filipovi}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Imaju}i u vidu pitanje preuzimanja zemlji{ta, dostavljate kopiju Zapisnika sa javne rasprave broj 06/1-31-302 od 20. avgusta 2001. godine, koja ukazuje  da se gospo|a Munira Ljuti}- Ehlizevak, gospodin Avdo Filipovi} i gospo|a Belma Filipovi} sla`u da se katastarske ~estice 3/54 i 3/55 dodijele gospodinu Muharemu Ehlizevaku u gore pomenutu svrhu i odri~u svog prava na isplatu naknade od strane Op}ine Gornji Vakuf-Uskopl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17. i 66. Zakona o gra|evinskom zemlji{tu i ~lana 7. Odluke o uslovima i na~inima dodjele gra|evinskog zemlji{ta u dru{tvenom vlasni{tvu radi gra|enja, Op}insko vije}e Gornji Vakuf-Uskoplje je potvrdilo dodjelu katastarskih ~estica 3/54 i 3/55 gospodinu Muharemu Ehlizevaku Rje{enjem broj 01/1-05-86/01 od 5. septembra 2001. godine. Javni pravobranilac Op}ine Bugojno, gospodin Enes Gudi}, odobrio je predmetnu dodjelu zemlji{ta svojim Mi{ljenjem broj U-38/01 od 4. oktobra 2001. godine, dok je na~elnik Op}ine Gornji Vakuf-Uskoplje, gospodin D`evad Agi}, naveo u svom Uvjerenju broj 06-31-sl-8 od 7. februara 2002. godine da katastarske ~estice 3/54 i 3/55 nisu predmet bilo kakvog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sudskog spora.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 U prilog ovim izjavama govori i Va{ zahtjev za izuze}e od 16. oktobra 2001. godine, u kojem se ponavlja da predmetno zemlji{te nikada nije kori{teno u religijske ili kulturne svrhe i da nije predmet niti sudskog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 xml:space="preserve"> spor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niti zahtjeva za restitucijom.  Na kraju, Va{ zahtjev za izuze}e ukazuje da je korisnikov zahtjev za urbanisti~ku saglasnost  odobren ovdje prilo`enim Rje{enjem op}inske Slu`be za urbanizam, gra|evinarstvo i za{titu okoli{a, broj 08/2-23-120/01 od 18. jun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prethodno pomenutog Zapisnika sa javne rasprave, Rje{enje Op}inskog vije}a od 5. septembra 2001. godine osloba|a korisnika od pla}anja naknade za dodjelu zemlji{ta. Me|utim, Rje{enje Op}inskog vije}a od 5. septembra 2001. godine i Urbanisti~ka saglasnost od 18. juna 2001. godine ukazuju da je korisnik jo{ uvijek obavezan platiti naknadu za zemlji{ne pogodnosti (rentu) u iznosu od 531,60 KM i naknadu za ure|enje zemlji{ta u iznosu od 1.949,2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tanja i pod uslovom da gore imenovani korisnik, ukoliko su on li~no ili ~lanovi njegove naju`e porodice korisnici napu{tene/potra`ivane imovine, on i/ili ~lanovi njegove naju`e porodice }e, u roku ne du`em od 60 dana od datuma Va{eg prijema ove odluke, u potpunosti napustiti ovu imovin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datno, u navedenom roku, on mora dostaviti Va{em uredu ta~nu dokaznu dokumentaciju koju je odobrio ovla{teni stambeni organ, da su on li~no i/ili ~lanovi njegove naju`e porodice u potpunosti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44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2T10:26:00Z</dcterms:modified>
  <cp:revision>6</cp:revision>
  <dc:subject/>
  <dc:title>Professional Letter</dc:title>
</cp:coreProperties>
</file>