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76020"/>
                <wp:effectExtent l="0" t="0" r="0" b="0"/>
                <wp:wrapTopAndBottom/>
                <wp:docPr id="1" name="Frame1"/>
                <a:graphic xmlns:a="http://schemas.openxmlformats.org/drawingml/2006/main">
                  <a:graphicData uri="http://schemas.microsoft.com/office/word/2010/wordprocessingShape">
                    <wps:wsp>
                      <wps:cNvSpPr txBox="1"/>
                      <wps:spPr>
                        <a:xfrm>
                          <a:off x="0" y="0"/>
                          <a:ext cx="2922270" cy="11760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92.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21 March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86</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two plots of land, registered as cadastral units 3/54, covering the area of 50 m2, and 3/55, covering the area of 111 m2 - both cadastral municipality of Gornji Vakuf, to Mr. Muharem Ehlizevak. Although the Municipal Council’s Decision number 01/1-05-86/01 of 5 September 2001 states that cadastral units 3/54 and 3/55 are to be allocated to the forenamed beneficiary for the purpose of individual housing construction, the Elaboration of the Municipal Council’s Decision and the Report from the On-the-Spot Investigation of 22 August 2001 clarify that the housing premises in question already exist on the field and that the actual purpose of the land allocation in ques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Certificate number 06-31-sl-8 of 7 February 2002, signed by Mr. Dzevad Agic in his capacity of Mayor of Gornji Vakuf-Uskoplje, cadastral unit 3/54 was created by parceling of cadastral unit 3/18, which is registered in the here enclosed land books records as socially-owned and undeveloped construction land used by Ms. Munira Ljutic-Ehlizevak. The Certificate further states that cadastral unit 3/55 was created by parceling of cadastral unit 3/19, which is registered in the enclosed land books records as socially-owned construction land used by Ms. Hasnija Filipovic. However, you enclose with your waiver application a copy of the Inheritance Decision, issued by the Municipal Court of Bugojno on 30 August 2001, which demonstrates that Ms. Hasnija Filipovic passed away on 15 March 1980 and that her legal heirs and the new users of cadastral unit 3/55 are Ms. Belma Filipovic and Mr. Avdo Filipov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the land takeover, you provide a copy of the Minutes of Public Hearing number 06/1-31-302 of 20 August 2001, demonstrating that Ms. Munira Ljutic-Ehlizevak, Mr. Avdo Filipovic and Ms. Belma Filipovic agree that cadastral units 3/54 and 3/55 be allocated to Mr. Muharem Ehlizevak for the above mentioned purpose and waive their right to be reimbursed by the Municipality of Gornji Vakuf-Uskoplj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17 and 66 of the Law on Construction Land and Article 7 of the Decision on Conditions for and Manners of the Allocation of Socially-Owned Construction Land for Construction Purposes, the Municipal Council of Gornji Vakuf-Uskoplje confirmed the allocation of cadastral units 3/54 and 3/55 to Mr. Muharem Ehlizevak by its Decision number 01/1-05-86/01 of 5 September 2001. The public attorney of Bugojno, Mr. Enes Gudic, approved the land allocation in question by his Opinion number U-38/01 of 4 October 2001, while the Mayor of Gornji Vakuf-Uskoplje, Mr. Dzevad Agic, stated in his Certificate number 06-31-sl-8 of 7 February 2002 that cadastral units 3/54 and 3/55 were not subject to any legal dispute. These statements are supported by your waiver request of 16 October 2001, which reiterates that the land in question has never been used for religious or cultural purposes and that it is subject neither to any legal dispute nor to restitution claims. Finally, your waiver application demonstrates that the beneficiary’s request for an urban permit was approved by the here enclosed Decision of the Municipal Department for Urbanism, Construction and Environment, number 08/2-23-120/01 of 18 June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previously mentioned Minutes of Public Hearing, the Municipal Council’s Decision of 5 September 2001 releases the beneficiary from paying the land allocation compensation. However, the Municipal Council’s Decision of 5 September 2001 and the Urban Permit of 18 June 2001 demonstrate that the beneficiary is still obliged to pay the land facilities compensation (rent) of 531.60 KM and the land development compensation of 1,949.2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06:00Z</dcterms:created>
  <dc:creator>Amela Kreho</dc:creator>
  <dc:description/>
  <dc:language>en-US</dc:language>
  <cp:lastModifiedBy>Amela Kreho</cp:lastModifiedBy>
  <cp:lastPrinted>1996-02-17T15:01:00Z</cp:lastPrinted>
  <dcterms:modified xsi:type="dcterms:W3CDTF">2002-03-21T10:00:00Z</dcterms:modified>
  <cp:revision>4</cp:revision>
  <dc:subject/>
  <dc:title>Professional Letter</dc:title>
</cp:coreProperties>
</file>