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2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 – 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12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3. jun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ornji Vakuf-Uskoplje da dodijeli dvije zemlji{ne parcele, uknji`ene kao katastarske ~estice 23/129 i 23/163, ukupne povr{ine 271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obje u katastarskoj op}ini Gornji Vakuf, gospodinu Ejubu Dizdaru. Iako Rje{enje Op}inskog vije}a broj 01/1-05-29/01 od 3. maja 2001. godine navodi da gore pomenute katastarske ~estice treba dodijeliti gore imenovanom korisniku u svrhu izgradnje stambeno-poslovnog objekta, u Obrazlo`enju Rje{enja Op}isnkog vije}a i drugoj dokumentaciji prilo`enoj uz Va{ zahtjev za izuze}e, poja{njava se da predmetni stambeno-poslovni objekat ve} postoji na terenu, da je u posjedu gore imenovanog korisnika vi{e od 40 godina, te da stvarna svrha ove dodjele zemlji{ta nije izgradnja nego legalizacij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koje prila`ete ukazuju da se gore pomenuti katastarski brojevi odnose na gra|evinsko zemlji{te u dru{tvenom vlasni{tvu. Zemlji{noknji`ni izvaci dalje ukazuju da pravo kori{tenja na katastarskim ~esticama 23/129 i 23/163 pripada gospo|i Cimi Dizdar, gospodinu Idrizu Dizdaru, gospodinu Mehi Dizdaru, gospodinu Ibrahimu Dizdaru, gospo|i Uzejri Dizdar, gospo|i Nihadi Salihagi} i gospo|i Nihadi Dizdar. Katastarski izvaci, s druge strane, ukazuju da katastarske ~estice 23/129 i 23/163 koristi  gospodin Ejub Dizdar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vdje prilo`eno Rje{enje op}inskog Sekretarijata za bora~ko-invalidsku, socijalnu za{titu, raseljene osobe i izbjeglice, usvojeno na osnovu ~lanova 15. i  211. Porodi~nog zakona i ~lana 200. Zakona o upravnom postupku, navodi da je prebivali{te gospo|e Cime Dizdar, gospodina  Idriza Dizdara, gospodina Mehe Dizdara, gospodina Ibrahima Dizdara i gospo|e Nihade Salihagi} nepoznato i imenuje gospo|u Uzejru Dizdar za njihovog privremenog zastupnika u predmetu dodjele katastarskih ~estica  23/129 i 23/163 gospodinu Ejubu Dizdaru. Rje{enje je evidentirano pod brojem  07/4-35-151/01, nosi datum 28. mart 2001. godine, a u prilog mu govori i Va{e pismo broj 06-31-sl-22 od 28. februara 2002. godine u kome se navodi da su svi napori i aktivnosti Op}ine Gornji Vakuf-Uskoplje na utvr|ivanju prebivali{ta gospo|e Cime Dizdar, gospodina Idriza Dizdara, gospodina Mehe Dizdara, gospodina Ibrahima Dizdara i gospo|e Nihade Salihagi} bili neuspje{ni. Na kraju, prila`ete uz svoj zahtjev za izuze}e Zapisnik sa javne rasprave od 30. marta 2001. godine i Zapisnik o poravnanju od 30. marta 2001. godine, koji ukazuju da se gospo|a Uzejra Dizdar sla`e u svoje ime i u ime gospo|e Cime Dizdar, gospodina Idriza Dizdara, gospodina Mehe Dizdara, gospodina Ibrahima Dizdara i gospo|e Nihade Salihagi} da se katastarske ~estice 23/129 i 23/163 dodijele gospodinu Ejubu Dizdaru. Gospo|a Uzejra Dizdar dalje zvani~no izjavljuje da ona li~no i gospo|a Cima Dizdar, gospodin Idriz Dizdar, gospodin Meho Dizdar, gospodin Ibrahim Dizdar i gospo|a Nihada Salihagi} nikada nisu koristili predmetno zemlji{te, te da je gospodin Ejub Dizdar u stvarnom posjedu zemlji{ta vi{e od 40 godina. Izjaviv{i to, gospo|a Uzejra Dizdar se odri~e svog prava i prava osoba koje zastupa na naknadu za zemlji{te. Zapisnik sa javne rasprave i Zapisnik o poravnanju, potpisani su od strane gospo|e Uzejre Dizdar i ukazuju da su njene izjave date pod moralnom i krivi~nom odgovorno{}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ova 17. i 66. Zakona o gra|evinskom zemlji{tu i ~lana 7. Odluke o uslovima i na~inima dodjele gra|evinskog zemlji{ta u dru{tvenom vlasni{tvu radi gra|enja, Op}insko vije}e Gornji Vakuf-Uskoplje je potvrdilo dodjelu katastarskih ~estica 23/129 i 23/163 gospodinu Ejubu Dizdaru svojim Rje{enjem broj 01/1-05-29/01 od 3. maja 2001. godine. Javni pravobranilac Op}ine Bugojno, gospodin Enes Gudi}, odobrio je predmetnu dodjelu zemlji{ta svojim Mi{ljenjem broj R-9/01 od 11. juna 2001. godine, dok je na~elnik Op}ine Gornji Vakuf-Uskoplje, gospodin D`evad Agi}, naveo u svom Uvjerenju broj  06-31-sl-24 od 4. marta 2002. godine da katastarske ~estice 23/129 i 23/163 nisu predmet bilo kakvog sudskog spora. Ovim izjavama u prilog govori i Va{ zahtjev za izuze}e od 13. juna 2001. godine, u kojem se jo{ jednom ponavlja da predmetno zemlji{te nije nikada bilo kori{teno u vjerske ili kulturne svrhe, te da nije predmet niti sudskog spora, niti zahtjeva za restituciju. Kona~no, Va{ zahtjev za izuze}e ukazuje da je korisnikov zahtjev za urbanisti~ku saglasnost odobren ovdje prilo`enim Rje{enjem op}inske Slu`be za urbanizam, gra|evinarstvo i okoli{, broj 08/2-23-64/00 od 16. april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prethodno pomenutog Zapisnika sa javne rasprave i Zapisnika o poravnanju, Rje{enje Op}inskog vije}a od 3. maja 2001. godine osloba|a korisnika od pla}anja naknade za dodijeljeno zemlji{te. Me|utim, korisnik je jo{ uvijek obavezan platiti naknadu za zemlji{ne pogodnosti (rentu), u iznosu od 2.378,76 KM, kao i naknadu za ure|enje zemlji{ta u iznosu od 1.928,30 KM. Naknada za zemlji{ne pogodnosti (rentu) je utvr|ena Rje{enjem Op}inskog vije}a broj 01/1-05-29/01 od 3. maja 2001. godine, dok je naknada za ure|enje zemlji{ta utvr|ena Rje{enjem o urbanisti~koj saglasnosti, broj 08/2-23-64/00 od 16. april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ornji Vakuf-Uskoplje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avezuju}om odlukom,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pod pretpostavkom i uslovom da gore imenovani korisnik, ukoliko su on li~no ili ~lanovi njegove naju`e porodice korisnici napu{tene/potra`ivane imovine, on i/ili ~lanovi njegove naju`e porodice }e, u roku ne du`em od 60 dana od datuma Va{eg prijema ove odluke, u potpunosti napustiti ovu imovinu. Dodatno, u navedenom roku, on mora dostaviti Va{em uredu ta~nu dokaznu dokumentaciju koju je odobrio nadle`ni stambeni organ, da su on li~no i/ili ~lanovi njegove naju`e porodice u potpunosti napustili svu takvu imovinu i da o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43:00Z</dcterms:created>
  <dc:creator>Amela Kreho</dc:creator>
  <dc:description/>
  <dc:language>en-US</dc:language>
  <cp:lastModifiedBy>Amela Kreho</cp:lastModifiedBy>
  <cp:lastPrinted>1996-02-17T15:01:00Z</cp:lastPrinted>
  <dcterms:modified xsi:type="dcterms:W3CDTF">2002-04-24T12:49:00Z</dcterms:modified>
  <cp:revision>3</cp:revision>
  <dc:subject/>
  <dc:title>Professional Letter</dc:title>
</cp:coreProperties>
</file>