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22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1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3 June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two plots of land, registered as cadastral units 23/129 and 23/163, covering the total area of 271 m2 - both cadastral municipality of Gornji Vakuf, to Mr. Ejub Dizdar. Although the Municipal Council’s Decision number 01/1-05-29/01 of 3 May 2001 states that the above mentioned cadastral units are to be allocated to the forenamed beneficiary for the purpose of building housing-business premises, the Elaboration of the  Municipal Council’s Decision and the other documents enclosed with your waiver application clarify that the housing-business premises in question already exist on the field, that they have been in possession of the forenamed beneficiary for over 40 years,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s refer to socially-owned construction land. The land books records further demonstrate that the right to use cadastral units 23/129 and 23/163 rests with Ms. Cima Dizdar, Mr. Idriz Dizdar, Mr. Meho Dizdar, Mr. Ibrahim Dizdar, Ms. Uzejra Dizdar, Ms. Nihada Salihagic and Ms. Nihada Dizdar. The cadastral records, on the other hand, demonstrate that cadastral units 23/129 and 23/163 are used by Mr. Ejub Dizdar.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here enclosed Decision of the Municipal Secretariat for Soldiers’ Disability Insurance,  Social Welfare, Displaced Persons and Refugees, adopted on the basis of Articles 15 and 211 of the Family Law and Article 200 of the Law on Administrative Procedure, states that the place of residence of Ms. Cima Dizdar, Mr. Idriz Dizdar, Mr. Meho Dizdar, Mr. Ibrahim Dizdar and Ms. Nihada Salihagic is unknown and appoints Ms. Uzejra Dizdar as their temporary representative in the case of the allocation of cadastral units 23/129 and 23/163 to Mr. Ejub Dizdar. The Decision is registered under number 07/4-35-151/01, dated 28 March 2001, and supported by your letter number 06-31-sl-22 of 28 February 2002 stating that all efforts and activities of the Municipality of Gornji Vakuf-Uskoplje to identify the whereabouts of Ms. Cima Dizdar, Mr. Idriz Dizdar, Mr. Meho Dizdar, Mr. Ibrahim Dizdar and Ms. Nihada Salihagic have failed. Finally, you enclose with your waiver application the Minutes of Public Hearing of 30 March 2001 and the Minutes of Out-of-Court Settlement of 30 March 2001, demonstrating that Ms. Uzejra Dizdar agrees on her behalf and on behalf of Ms. Cima Dizdar, Mr. Idriz Dizdar, Mr. Meho Dizdar, Mr. Ibrahim Dizdar and Ms. Nihada Salihagic that cadastral units 23/129 and 23/163 be allocated to Mr. Ejub Dizdar. Ms. Uzejra Dizdar further states for the record that she herself and Ms. Cima Dizdar, Mr. Idriz Dizdar, Mr. Meho Dizdar, Mr. Ibrahim Dizdar and Ms. Nihada Salihagic have never used the land in question and that Mr. Ejub Dizdar has been the actual land user for over 40 years. Having said that, Ms. Uzejra Dizdar waives her right and the right of the persons she represents to be reimbursed for the land. The Minutes of Public Hearing and the Minutes of Out-of-Court Settlement bear the signature of Ms. Uzejra Dizdar and demonstrate that her statements have been given under moral and criminal responsibi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and 66 of the Law on Construction Land and Article 7 of the Decision on Conditions for and Manners of the Allocation of Socially-Owned Construction Land for Construction Purposes, the Municipal Council of Gornji Vakuf-Uskoplje confirmed the allocation of cadastral units 23/129 and 23/163 to Mr. Ejub Dizdar by its Decision number 01/1-05-29/01 of 3 May 2001. The public attorney of Bugojno, Mr. Enes Gudic, approved the land allocation in question by his Opinion number R-9/01 of 11 June 2001, while the Mayor of Gornji Vakuf-Uskoplje, Mr. Dzevad Agic, stated in his Certificate number 06-31-sl-24 of 4 March 2002 that cadastral units 23/129 and 23/163 were not subject to any legal dispute. These statements are supported by your waiver request of 13 June 2001, which reiterates that the land in question has never been used for religious or cultural purposes and that it is subject neither to any legal dispute nor to restitution claims. Finally, your waiver application demonstrates that the beneficiary’s request for an urban permit was approved by the here enclosed Decision of the Municipal Department for Urbanism, Construction and Environment, number 08/2-23-64/00 of 16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and Minutes of Out-of-Court Settlement, the Municipal Council’s Decision of 3 May 2001 releases the beneficiary from paying the land allocation compensation. However, the beneficiary is still obliged to pay the land facilities compensation (rent), amounting to 2,378.76 KM, as well as the land development compensation, amounting to 1,928.30 KM. The land facilities compensation (rent) was established by the Municipal Council’s Decision number 01/1-05-29/01 of 3 May 2001, while the land development compensation was established by the Urban Permit Decision, number 08/2-23-64/00 of 16 April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32:00Z</dcterms:created>
  <dc:creator>Amela Kreho</dc:creator>
  <dc:description/>
  <dc:language>en-US</dc:language>
  <cp:lastModifiedBy>Amela Kreho</cp:lastModifiedBy>
  <cp:lastPrinted>1996-02-17T15:01:00Z</cp:lastPrinted>
  <dcterms:modified xsi:type="dcterms:W3CDTF">2002-04-24T12:43:00Z</dcterms:modified>
  <cp:revision>5</cp:revision>
  <dc:subject/>
  <dc:title>Professional Letter</dc:title>
</cp:coreProperties>
</file>