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enada Ljubun~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Gornji Vakuf – Uskoplj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rednjebosan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Ljubun~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16. oktobra 2001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Gornji Vakuf-Uskoplje dodjelu dvije zemlji{ne parcele uknji`ene kao katastarske ~estice 1392/2, povr{ine 160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i 1619/7, povr{ine 158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obje u katastarskoj op}ini Gornji Vakuf, gospodinu Ahmetu Pokvi}u. Iako Rje{enje Op}inskog vije}a broj 01/1-05-87/01 od 5. septembra 2001. godine navodi da katastarske ~estice 1392/2 i 1619/7 trebaju biti dodijeljene gore imenovanom korisniku u svrhu izgradnje stambeno-poslovnog objekta,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Obrazlo`enje Rje{enja Op}inskog vije}a i Izvje{taj o uvi|aju na lica mjesta</w:t>
      </w:r>
      <w:r>
        <w:rPr>
          <w:rFonts w:cs="Times New Roman BH" w:ascii="Times New Roman BH" w:hAnsi="Times New Roman BH"/>
          <w:color w:val="008000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od 25. augusta 2001. godine poja{njavaju da predmetni stambeno-poslovni objekat ve} postoji na terenu i da je bio u posjedu gore imenovanog korisnika vi{e od 30 godina i da stvarna svrha ove dodjele zemlji{ta nije izgradnja nego legalizacija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Uvjerenju broj 06-31-sl-17 od 8. februara 2002. godine, koje je potpisao gospodin D`evad Agi} u svojstvu  na~elnika Op}ine Gornji Vakuf-Uskoplje, katastarska ~estica 1392/2 je nastala parcelisanjem katastarske ~estice 1392, koja je uknji`ena u ovdje prilo`enim zemlji{noknji`nim izvacima kao gra|evinsko zemlji{te u dru{tvenom vlasni{tvu koje ima status op}enarodne imovine. Katastarska ~estica 1619/7 je, s druge strane,  uknji`ena u prilo`enim  zemlji{noknji`nim izvacima kao gra|evinsko zemlji{te u dru{tvenom vlasni{tvu koje koristi Op}ina Gornji Vakuf-Uskoplje. Zemlji{noknji`ni izvaci ne ukazuju na drugog uknji`enog korisnik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Na osnovu ~lanova 17. i 66. Zakona o gra|evinskom zemlji{tu i ~lana 7. Odluke o uslovima i na~inu dodjele gra|evinskog zemlji{ta u dru{tvenom vlasni{tvu radi gra|enja, Op}insko vije}e Gornji Vakuf-Uskoplje je potvrdilo dodjelu katastarskih ~estica 1392/2 i 1619/7 gospodinu Ahmetu Pokvi}u svojim Rje{enjem broj 01/1-05-87/01 od 5. septembra 2001. godine. Javni pravobranilac Op}ine Bugojno, gospodin Enes Gudi}, odobrio je predmetnu dodjelu zemlji{ta svojim Mi{ljenjem broj U-42/01 od 4. oktobra 2001. godine, dok je na~elnik Op}ine Gornji Vakuf-Uskoplje, gospodin D`evad Agi}, naveo u svom Uvjerenju broj 06-31-sl-17 od 8. februara 2002. godine da katastarske ~estice  1392/2 i 1619/7 nisu predmet bilo kakvog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udskog spora.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Ovim izjavama u prilog govori i Va{ zahtjev za izuze}e od 16. oktobra 2001. godine. u kojem se ponovo navodi da predmetno zemlji{te nikad nije bilo kori{teno u religijske ili kulturne svrhe i da nije predmet bilo kakvog </w:t>
      </w:r>
      <w:r>
        <w:rPr>
          <w:rFonts w:cs="Times New Roman BH" w:ascii="Times New Roman BH" w:hAnsi="Times New Roman BH"/>
          <w:color w:val="000000"/>
          <w:sz w:val="24"/>
          <w:lang w:val="en-US" w:eastAsia="en-US"/>
        </w:rPr>
        <w:t>sudskog spora</w:t>
      </w:r>
      <w:r>
        <w:rPr>
          <w:rFonts w:cs="Times New Roman BH" w:ascii="Times New Roman BH" w:hAnsi="Times New Roman BH"/>
          <w:sz w:val="24"/>
          <w:lang w:val="en-US" w:eastAsia="en-US"/>
        </w:rPr>
        <w:t>, niti zahtjeva za restitucijom. Na kraju, Va{ zahtjev za izuze}e ukazuje da je korisnikov zahtjev za izdavanje urbanisti~ke saglasnosti odobren Rje{enjem op}inske Slu`be za urbanizam, gra|evinarstvo i za{titu okoli{a, broj 08/2-23-301/01 od 20. jula 2001. godine.</w:t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  <w:sz w:val="24"/>
          <w:lang w:val="en-US" w:eastAsia="en-US"/>
        </w:rPr>
      </w:pPr>
      <w:r>
        <w:rPr>
          <w:rFonts w:eastAsia="Times New Roman BH" w:cs="Times New Roman BH" w:ascii="Times New Roman BH" w:hAnsi="Times New Roman BH"/>
          <w:sz w:val="24"/>
          <w:lang w:val="en-US" w:eastAsia="en-US"/>
        </w:rPr>
        <w:t xml:space="preserve"> </w:t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Prema Rje{enju Op}inskog vije}a od 5. septembra 2001. godine i na osnovu ~lana 2. op}inske Odluke o naknadi za dodjelu zemlji{ta (“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Slu`beni list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</w:t>
      </w:r>
      <w:r>
        <w:rPr>
          <w:rFonts w:cs="Times New Roman BH" w:ascii="Times New Roman BH" w:hAnsi="Times New Roman BH"/>
          <w:i/>
          <w:sz w:val="24"/>
          <w:lang w:val="en-US" w:eastAsia="en-US"/>
        </w:rPr>
        <w:t>Gornji Vakuf-Uskoplje</w:t>
      </w:r>
      <w:r>
        <w:rPr>
          <w:rFonts w:cs="Times New Roman BH" w:ascii="Times New Roman BH" w:hAnsi="Times New Roman BH"/>
          <w:sz w:val="24"/>
          <w:lang w:val="en-US" w:eastAsia="en-US"/>
        </w:rPr>
        <w:t>”, broj 2/01), gospodin Ahmet Pokvi} je obavezan platiti naknadu za dodjelu zemlji{ta u iznosu od 1.908,00 KM. Rje{enje Op}inskog vije}a od 5. septembra 2001. godine tako|e navodi da korisnik nije obavezan platiti naknadu za zemlji{ne pogodnosti (rentu) zbog ~injenice da su katastarske ~estice 1392/2 i 1619/7 smje{tene izvan zone gradskog gra|evinskog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Gornji Vakuf-Uskoplje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tanja i pod uslovom da gore imenovani korisnik, ukoliko su on li~no ili ~lanovi njegove naju`e porodice korisnici napu{tene/potra`ivane imovine, on i/ili ~lanovi njegove naju`e porodice }e, u roku ne du`em od 60 dana od datuma Va{eg prijema ove odluke u potpunosti napustiti ovu imovinu. Dodatno, u navedenom periodu, on mora dostaviti Va{em uredu ta~nu dokaznu dokumentaciju koju je odobrio ovla{teni stambeni organ, da su on li~no i/ili ~lan njegove naju`e porodice u potpunosti napustili svu takvu imovinu i da ona ostaje u useljivom stanju. Ukoli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 w:eastAsia="en-US"/>
        </w:rPr>
      </w:pPr>
      <w:r>
        <w:rPr>
          <w:rFonts w:cs="Times New Roman BH" w:ascii="Times New Roman BH" w:hAnsi="Times New Roman BH"/>
          <w:i/>
          <w:sz w:val="24"/>
          <w:lang w:val="en-US" w:eastAsia="en-US"/>
        </w:rPr>
        <w:t>(potpisao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amjenik Visokog predstavnika za povratak i obnovu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0:24:00Z</dcterms:created>
  <dc:creator>Amela Kreho</dc:creator>
  <dc:description/>
  <dc:language>en-US</dc:language>
  <cp:lastModifiedBy>Amela Kreho</cp:lastModifiedBy>
  <cp:lastPrinted>1996-02-17T15:01:00Z</cp:lastPrinted>
  <dcterms:modified xsi:type="dcterms:W3CDTF">2002-03-22T10:25:00Z</dcterms:modified>
  <cp:revision>4</cp:revision>
  <dc:subject/>
  <dc:title>Professional Letter</dc:title>
</cp:coreProperties>
</file>