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-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8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13. novembr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a dodijeli:</w:t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jednu zemlji{nu parcelu, uknji`enu kao katastarska ~estica 752/4, povr{ine 24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ornji Vakuf, gospodinu Huseinu Faleu,</w:t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jednu zemlji{nu parcelu, uknji`enu kao katastarska ~estica 752/2, povr{ine 40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ornji Vakuf, gospodinu [evalu ]osi}u,</w:t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jednu zemlji{nu parcelu, uknji`enu kao katastarska ~estica 753/5, povr{ine 335,8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ornji Vakuf, gospodinu Senadu Priji}u, i </w:t>
      </w:r>
    </w:p>
    <w:p>
      <w:pPr>
        <w:pStyle w:val="InsideAddress"/>
        <w:numPr>
          <w:ilvl w:val="0"/>
          <w:numId w:val="2"/>
        </w:numPr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jednu zemlji{nu parcelu, uknji`enu kao katastarska ~estica 753/4, povr{ine 40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ornji Vakuf, gospo|i Semki Filipov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Dokumentacija prilo`ena uz Va{ zahtjev za izuze}e ukazuje da gore pomenute katastarske ~estice treba dodijeliti gore imenovanim korisnicima u svrhu izgradnje individualnih poslovno-stambenih objeka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je{enja Op}inskog vije}a, evidentirana pod brojevima 01/1-05-82/01, 01/1-05-81/01, 01/1-05-80/01 i 01/1-05-79/01 i datirana 5. septembar 2001. godine, navode da su katastarske ~estice 752/4 i 752/2 nastale parcelisanjem katastarske ~estice 752, a da su katastarske ~estice 753/5 i 753/4 nastale parcelisanjem katastarske ~estice 753. Dodatno, prila`ete uz svoj zahtjev za izuze}e relevantne katastarske izvatke, koji ukazuju da se katastarske ~estice 752 i 753 odnose na neizgra|eno gra|evinsko zemlji{te u dru{tvenom vlasni{tvu koje koristi gospodin Mustafa Red`eba{i}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ja{njavaju}i odsustvo relevantnih zemlji{noknji`nih izvadaka, Vi dostavljate svoju Izjavu broj 06-31-sl-45 od 10. aprila 2002. godine, u kojoj se poja{njava da su svi zemlji{noknji`ni izvaci koji su se nalazili na odr`avanju op}inskog katastra tokom rata u potpunosti uni{teni. Dalje tvrdite da je postoje}a zemlji{na dokumentacija zasnovana prvenstveno na podacima aerosnimanja, te ponavljate da su gore imenovane osobe stvarni korisnici predmetnih katastarskih ~estic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ko bi se dalje pojasnilo pitanje statusa i kori{tenja zemlji{ta, dostavljate Uvjerenja broj  06-31-sl-10, 06-31-sl-9, 06-31-sl-4 i 06-31-sl-2 od 7. februara 2002. godine, u kojima se navodi da katastarske ~estice 752/4, 752/2, 753/5 i 753/4 nisu predmet bilo kakvog sudskog spora. Uvjerenja je potpisao gospodin D`evad Agi}, na~elnik Op}ine Gornji Vakuf-Uskoplje, a u prilog im govori Va{ zahtjev za izuze}e broj 06/1-31-2-37 od 13. novembra 2001. godine u kojem se jo{ jednom ponavlja da katastarske ~estice 752/4, 752/2, 753/5 i 753/4 nisu predmet restitucije, niti bilo kakvog sudskog spora i da nikada nisu kori{tene u kulturne ili religijske svrh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 pitanja preuzimanja zemlji{ta, ovdje prilo`eni Zapisnik sa javne rasprave od 25. jula 2001. godine ukazuje da se gospodin Jusuf Red`eba{i}, gospo|a Arzija Alibegovi} i gospo|a Amna Be}irspahi}, kao zakonski nasljednici gospodina Mustafe Red`eba{i}a, sla`u da se predmetno zemlji{te preuzme od njih i dodijeli radi privo|enja krajnjoj namjeni. Dodatno, Zapisnik o poravnanju broj 06/1-31-337 od 10. septembra 2001. godine ukazuje da je pitanje naknade rije{eno direktno izme|u ranijih korisnika i izabranih korisnika. Zapisnik sa javne rasprave i Zapisnik o poravnanju ukazuju da su svoje potpise na njih stavili svi gore imenovani raniji korisnici, te da su njihove izjave date pod moralnom i krivi~nom odgovorno{}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dokumentaciji koju ste prilo`ili uz svoj zahtjev za izuze}e, katastarske ~estice  752/4, 752/2, 753/5 i 753/4 su dodijeljene gospodinu Huseinu Faleu, gospodinu [evalu ]osi}u, gospodinu Senadu Priji}u i gospo|i Semki Filipovi} prema navedenom redoslijedu, na osnovu nediskriminiraju}eg konkursa ogla{enog na RTV Gornji Vakuf-Uskoplje i na Op}inskoj javnoj plo~i u periodu izme|u 2. avgusta  i 11. avgusta 2000. godine.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Odluka o raspisivanju konkursa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je prilo`ena uz Va{ zahtjev za izuze}e, evidentirana je pod brojem 06/1-31-337, nosi datum 2. avgust 2001. godine, a zasniva se na ~lanu 48. Zakona o gra|evinskom zemlji{tu i ~lanovima 9. i 10. Odluke o uslovima i na~inima dodjele gra|evinskog zemlji{ta radi gra|enja. Nadalje, ovdje prilo`eni Izvje{taj od 15. avgusta 2001. godine ukazuje da su prijave gospodina Huseina Falea, gospodina [evala ]osi}a, gospodina Senada Priji}a i gospo|e Semke Filipovi} izabrane kao najprihvatljiv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6., 17., 25., 48. i 66. Zakona o gra|evinskom zemlji{tu, ~lana 7. Odluke o uslovima i na~inima dodjele gra|evinskog zemlji{ta u dru{tvenom vlasni{tvu radi gra|enja i ~lana 22. Poslovnika o radu Op}inskog vije}a Gornji Vakuf-Uskoplje, Op}insko vije}e Gornji Vakuf-Uskoplje je potvrdilo dodjelu katastarskih ~estica 752/4, 752/2, 753/5 i 753/4 gospodinu Huseinu Faleu, gospodinu [evalu ]osi}u, gospodinu Senadu Priji}u i gospo|i Semki Filipovi} svojim Rje{enjima broj 01/1-05-82/01, 01/1-05-81/01, 01/1-05-80/01 i 01/1-05-79/01 od 5. septembra 2001. godine. Javni pravobranilac Op}ine Bugojno, gospodin Enes Gudi}, odobrio je predmetne dodjele zemlji{ta svojim Mi{ljenjima broj U-49/01, U-47/01, U-48/01 i U-46/01 od 6. novembra 2001. godine, dok su zahtjevi korisnika za izdavanje urbanisti~kih saglasnosti odobreni ovdje prilo`enim Rje{enjima op}inske Slu`be za urbanizam, gra|evinarstvo i okoli{, broj 08/2-23-47/01 od 23. aprila 2001. godine, broj 08/2-23-322/00 od 21. maja 2001. godine, broj 08/2-23-182/01 od 17. maja 2001. godine, i broj 08/2-23-111/01 od 2. april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prethodno pomenutog Zapisnika o poravnanju, Rje{enje Op}inskog vije}a od 5. septembra 2001. godine osloba|a korisnike od pla}anja naknade za dodijeljeno zemlji{te. Me|utim, korisnici su jo{ uvijek obavezni platiti naknadu za zemlji{ne pogodnosti (rentu), utvr|enu Rje{enjima Op}inskog vije}a, i naknadu za ure|enje zemlji{ta, utvr|enu Rje{enjima o urbanisti~koj saglasnosti. Konkretno, gospodin Husein Fale je obavezan platiti 161,25 KM za zemlji{ne pogodnosti (rentu) i 1.182,50 KM za ure|enje zemlji{ta; gospodin [eval ]osi} je obavezan platiti 661,61 KM za zemlji{ne pogodnosti (rentu) i 3.060,00 KM za ure|enje zemlji{ta; gospodin Senad Priji} je obavezan platiti 348,67 KM za zemlji{ne pogodnosti (rentu) i 2.342,00 KM za ure|enje zemlji{ta; i gospo|a Semka Filipovi} je obavezna platiti 484,50 KM za zemlji{ne pogodnosti (rentu) i 3.130,60 KM za ure|enje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ci, ako su oni li~no ili ~lanovi njihove naju`e porodice korisnici napu{tene/potra`ivane imovine, oni i/ili ~lanovi njihove naju`e porodice }e, u roku ne du`em od 60 dana od datuma Va{eg prijema ove odluke, potpuno napustiti ovu imovinu. Dodatno, u navedenom roku, oni moraju dostaviti Va{em uredu ta~nu dokaznu dokumentaciju, koju je odobrio nadle`ni stambeni organ, da su oni li~no i/ili ~lanovi njihove naju`e porodice potpuno napustili svu takvu imovinu, i da o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33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11T09:11:00Z</dcterms:modified>
  <cp:revision>4</cp:revision>
  <dc:subject/>
  <dc:title>Professional Letter</dc:title>
</cp:coreProperties>
</file>